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44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ab/>
        <w:t xml:space="preserve">VISTO: </w:t>
      </w:r>
      <w:r>
        <w:rPr>
          <w:bCs/>
        </w:rPr>
        <w:t xml:space="preserve">La necesidad de proceder a nombramientos de personal de las distintas secretarias que se encuentran en situación de revista como contratados;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2" w:firstLine="2342"/>
        <w:jc w:val="both"/>
        <w:rPr/>
      </w:pPr>
      <w:r>
        <w:rPr/>
        <w:t xml:space="preserve">                    </w:t>
      </w:r>
      <w:r>
        <w:rPr/>
        <w:tab/>
        <w:t>-Que este Departamento Ejecutivo Municipal considera incorporar a planta permanente a aquellos agentes que prestan servicios como contratados en este Municipio y que demostraron un desempeño eficiente, capaz y diligente;</w:t>
      </w:r>
    </w:p>
    <w:p>
      <w:pPr>
        <w:pStyle w:val="Normal"/>
        <w:spacing w:lineRule="auto" w:line="360"/>
        <w:ind w:left="902" w:firstLine="2342"/>
        <w:jc w:val="both"/>
        <w:rPr/>
      </w:pPr>
      <w:r>
        <w:rPr/>
        <w:t xml:space="preserve">                       </w:t>
      </w:r>
      <w:r>
        <w:rPr/>
        <w:tab/>
        <w:t xml:space="preserve">-Que en los legajos personales de cada agente consta la conducta decorosa con la que se han desempeñado; </w:t>
      </w:r>
    </w:p>
    <w:p>
      <w:pPr>
        <w:pStyle w:val="Normal"/>
        <w:spacing w:lineRule="auto" w:line="360"/>
        <w:ind w:left="902" w:firstLine="2342"/>
        <w:jc w:val="both"/>
        <w:rPr/>
      </w:pPr>
      <w:r>
        <w:rPr/>
        <w:t xml:space="preserve">                        </w:t>
      </w:r>
      <w:r>
        <w:rPr/>
        <w:tab/>
        <w:t xml:space="preserve">-Que dichos atributos hacen convenientes sus nombramientos en sus respectivos cargos; </w:t>
      </w:r>
    </w:p>
    <w:p>
      <w:pPr>
        <w:pStyle w:val="Normal"/>
        <w:spacing w:lineRule="auto" w:line="360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la mencionada corresponde al Departamento Ejecutivo;</w:t>
      </w:r>
    </w:p>
    <w:p>
      <w:pPr>
        <w:pStyle w:val="TextBodyIndent"/>
        <w:spacing w:lineRule="auto" w:line="360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,  el Intendente Municipal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/>
        </w:rPr>
        <w:t xml:space="preserve">Art. 1º).- NOMBRASE </w:t>
      </w:r>
      <w:r>
        <w:rPr>
          <w:bCs/>
        </w:rPr>
        <w:t>a partir del día 1º de Junio de 2007 a los siguientes agentes: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/>
          <w:b/>
          <w:bCs/>
        </w:rPr>
      </w:pPr>
      <w:r>
        <w:rPr>
          <w:b/>
          <w:bCs/>
          <w:u w:val="single"/>
        </w:rPr>
        <w:t>APELLIDO Y NOMBRE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OCUMENTO</w:t>
      </w:r>
      <w:r>
        <w:rPr>
          <w:b/>
          <w:bCs/>
        </w:rPr>
        <w:tab/>
      </w:r>
      <w:r>
        <w:rPr>
          <w:b/>
          <w:bCs/>
          <w:u w:val="single"/>
        </w:rPr>
        <w:t>CATEG / AGRUP.</w:t>
      </w:r>
      <w:r>
        <w:rPr>
          <w:b/>
          <w:bCs/>
        </w:rPr>
        <w:tab/>
      </w:r>
    </w:p>
    <w:p>
      <w:pPr>
        <w:pStyle w:val="Normal"/>
        <w:ind w:left="162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1980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GU, Martha Ri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8.2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Andrés Rafa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856.0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TTA, Andr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2.7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DIN, Gerardo Om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5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TARO, Myriam Raq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188.5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RA, Alber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44.6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RT, Liv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6.0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A, Gastón  Maximilia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850.7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O, Silvana Bernardi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4.4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LA, Andrea E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575.8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GIONE, Gabriela Del Val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921.0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GIONE, Ivonne Raq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4.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A, Carolina Andr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2.1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TRAMONE, Hernán Gabr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6.7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2...///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..//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(SIGUE DECRETO Nº 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E,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1.9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A, Maria Del Carm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6.6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LIONE, Hugo Darí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3.8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, Damián Jesú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70.0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TTI, Claudia Andrea M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54.3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O, Fernando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8.8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RO, Maris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2.15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AS, Vicente Fabi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.4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ERA, Nolberto R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534.9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INO, Nancy Beatri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5.7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MANTE, Daniel Fausti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1.1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Gabriela Edi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97.3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ARENA, Jorge Rogelio A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0.1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URSANO, Silv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6.6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O, Juan Man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91.4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, Maria Car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3.5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S FAUST, Carlos Cristi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.1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, Ambrosio Ernes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15.9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RIZO, Adrián Anton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7.2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O, Silvia Norm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6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NO, Laura Mab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5.4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VERA, Adrián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8.4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IER, Rosana M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8.0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PERO, Graciela Mar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54.3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, Aldo 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55.0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BA, Maria Matilde 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0.2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A, Mónica Viv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46.0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ELLA, Sergio Jos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8.3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LA, Laura Lore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99.4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I, Andr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5.6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I, Gisela Luc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4.4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LA CALLE, José Ignac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4.4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CHELIS, Susel Josef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817.6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TRIS, Lu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305.7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DO, Jorge Lu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47.6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E, Carme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6.2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( Red 44% )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, Ed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790.0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Luciana Raq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5.6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PPA, Jor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7.59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ELLA, Lilian Adr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57.8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, Daniel Carlo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9.4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, Anah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9.2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, Fanny Isab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6.6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NI, Elisa Mab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23.1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ON, Héctor Fabi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2.0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NO, Nora Ma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0.8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LARD, Lore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9.2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, Nancy Viv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22.2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MARINI, Carolina Dan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4.2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Gabr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9.2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3...///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..//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(SIGUE DECRETO Nº 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ONE, Omar Víct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4.2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NO, Silvia Maris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1.3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AT, Sandra Ma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9.3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, Viviana 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0.8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TTI, Franco Ces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0.2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CCO,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9.5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, Lorena Ma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3.5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Alejandro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8.4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 Red 15% )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Er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69.1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LLA,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9.7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Laura Esth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5.55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Luis Fernan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9.4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Paola Viv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9.3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Susana Josef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2.2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ADOS, José Eduar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9.3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, Maria Fernand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9.0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ÑO, Cristian Alejand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3.2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ÑO, Gladys Elizabe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23.1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OT, Andrea Verón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97.3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EN, Maria Alejand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25.1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RA, Javier Marco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9.2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CINA, Héctor Om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0.2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RRAGA, Norma Raq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9.3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WE, Hern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2.6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Vilma Gent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69.6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, Juan Carlo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9.5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, Silvana Beatri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76.35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E, Sergio 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1.4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I, Marisa Guadalup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3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, Dieg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4.1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ZALDA, Stella Mar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890.4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TTO, Fabiana Lore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123.0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, Claudia Ed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6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, Omar Ma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0.2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, Sandro Osc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3.8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, Carlos El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5.2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, Claudio Javi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0.5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INERO, Adrián Eduar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9.5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RO, 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6.9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O, Lorena Sol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8.5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, Grac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8.2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, Mateo Raú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9.4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, Sonia Alejand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7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CA, Mercedes Maria Del 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44.4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Marcela Alejand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554.3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I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ELLI, Adr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64.7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LLI, Verónica Silv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9.0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STEROLO, Horacio Ped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2.3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, Ar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5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, Fernando Federic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4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4...///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..//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(SIGUE DECRETO Nº 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, Maria Cecil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532.4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YANO, Raúl Anton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4.5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, Sergio André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9.9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AÑEZ, Marcelo Gabr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0.7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TTI, Fernando Anton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7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RINO, Jul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4.4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CCO, Silv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0.9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, Maria Eugen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3.0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Oscar Hug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1.2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Víctor Dami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58.0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NANTE, Miguel Áng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4.1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NETTO, Maria Sol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8.37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DE, Maria Fernand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7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, Sand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2.1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Juan Man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52.4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FFEN, Cecilia Cata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47.9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NTO, Héctor Anton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0.6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MBO, Adrián Fabi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9.5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, Gladys Ros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4.0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, Jesica Pao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6.1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, Jorge Anton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9.7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HINI, Diego Mauric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5.7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INI, Silvina Verón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3.1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PORATO, Valeria Sol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9.2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PORATTO, Fabio Héct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5.0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, Marcelo André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6.8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HI, Eduardo El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7.9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, Guillermo Man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33.2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ETTI, Roberto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4.8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, Lucia Ramo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0.1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S, Adriana Belky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9.9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Lorena Lau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65.47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DAN, Damaris Dali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7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I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AN, Ricardo Hug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5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, Leonardo Lu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6.2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Claudia Ros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1.3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I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ANO, Gabr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9.1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LO, Paula Matil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9.2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O, Daniel Ped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5.4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O, Mauricio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33.3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Ezequiel Alber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7.2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No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2.0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 Red 40% )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, Silvia Ma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1.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CCO, Edgardo Víct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8.7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ONA, Pablo Jos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6.6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ONI, Marcos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4.1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F, Luciana Sol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9.5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NE, Mirna De Las Merced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7.4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NETTI, Gerardo Anton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4.5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GA, Carlos Aníb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304.5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5...///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..//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(SIGUE DECRETO Nº 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ONI, Maria Teres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1.3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, Claudia Lil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0.4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, Jul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23.35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ELA, Martín Rodrig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4.7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ZQUEZ, Eliseo Carlo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1.9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CA, Món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7.35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RA, Claudia Sus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8.3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TERO, Mirna Gabr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5.5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R, Mariela Andr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9.2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CCOLI, Néstor Om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8.0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/>
        <w:t xml:space="preserve">        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 xml:space="preserve"> La erogación que demanda el cumplimiento de lo establecido precedentemente, se imputara en la partida correspondi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</w:t>
      </w:r>
      <w:r>
        <w:rPr>
          <w:b/>
        </w:rPr>
        <w:t>PROTOCOLICESE</w:t>
      </w:r>
      <w:r>
        <w:rPr/>
        <w:t>, tome conocimiento la Secretara General, Secretaria de Gobierno, Secretaria de Economía, “Dirección de Recurso Humanos” y Áreas Correspondientes, cumplimentado acríbes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/>
      </w:pPr>
      <w:r>
        <w:rPr>
          <w:bCs/>
        </w:rPr>
        <w:t>San Francisco,  28 de May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5:00Z</dcterms:created>
  <dc:creator>.</dc:creator>
  <dc:description/>
  <cp:keywords/>
  <dc:language>en-US</dc:language>
  <cp:lastModifiedBy>institucionales</cp:lastModifiedBy>
  <cp:lastPrinted>2007-08-09T12:05:00Z</cp:lastPrinted>
  <dcterms:modified xsi:type="dcterms:W3CDTF">2007-10-18T13:38:00Z</dcterms:modified>
  <cp:revision>3</cp:revision>
  <dc:subject/>
  <dc:title>DECRETO Nº 139/05</dc:title>
</cp:coreProperties>
</file>