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lang w:val="es-AR"/>
        </w:rPr>
      </w:pPr>
      <w:r>
        <w:rPr>
          <w:rFonts w:cs="Arial Narrow" w:ascii="Arial Narrow" w:hAnsi="Arial Narrow"/>
          <w:sz w:val="16"/>
          <w:lang w:val="es-A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lang w:val="es-AR"/>
        </w:rPr>
      </w:pPr>
      <w:r>
        <w:rPr>
          <w:rFonts w:cs="Arial Narrow" w:ascii="Arial Narrow" w:hAnsi="Arial Narrow"/>
          <w:sz w:val="16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157099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7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6" w:hanging="0"/>
                                    <w:rPr>
                                      <w:rFonts w:ascii="Arial Narrow" w:hAnsi="Arial Narrow" w:cs="Arial Narrow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s-AR"/>
                                    </w:rPr>
                                    <w:t xml:space="preserve">INSCRIPCIÓN Nº: 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ns"/>
                                        <w:enabled/>
                                        <w:calcOnExit w:val="0"/>
                                        <w:statusText w:type="text" w:val="Doble click"/>
                                        <w:textInput>
                                          <w:type w:val="number"/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AR"/>
                                    </w:rPr>
                                    <w:instrText xml:space="preserve"> FORMTEXT </w:instrText>
                                  </w:r>
                                  <w:bookmarkStart w:id="0" w:name="Texto1"/>
                                  <w:bookmarkStart w:id="1" w:name="ins_Copy_1"/>
                                  <w:bookmarkEnd w:id="1"/>
                                  <w:r>
                                    <w:rPr>
                                      <w:rFonts w:cs="Arial Narrow" w:ascii="Arial Narrow" w:hAnsi="Arial Narrow"/>
                                      <w:lang w:val="es-AR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AR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s-A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s-AR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6.3pt;mso-wrap-distance-left:7.05pt;mso-wrap-distance-right:7.05pt;mso-wrap-distance-top:0pt;mso-wrap-distance-bottom:0pt;margin-top:-1.55pt;mso-position-vertical-relative:text;margin-left:17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7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5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6" w:hanging="0"/>
                              <w:rPr>
                                <w:rFonts w:ascii="Arial Narrow" w:hAnsi="Arial Narrow" w:cs="Arial Narrow"/>
                                <w:lang w:val="es-A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  <w:t xml:space="preserve">INSCRIPCIÓN Nº: 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ins"/>
                                  <w:enabled/>
                                  <w:calcOnExit w:val="0"/>
                                  <w:statusText w:type="text" w:val="Doble click"/>
                                  <w:textInput>
                                    <w:type w:val="number"/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  <w:instrText xml:space="preserve"> FORMTEXT </w:instrText>
                            </w:r>
                            <w:bookmarkStart w:id="2" w:name="Texto1"/>
                            <w:bookmarkStart w:id="3" w:name="ins_Copy_1"/>
                            <w:bookmarkEnd w:id="3"/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s-AR"/>
                              </w:rPr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Arial Narrow" w:hAnsi="Arial Narrow" w:cs="Arial Narrow"/>
          <w:sz w:val="16"/>
          <w:lang w:val="es-AR"/>
        </w:rPr>
      </w:pPr>
      <w:r>
        <w:rPr>
          <w:rFonts w:cs="Arial Narrow" w:ascii="Arial Narrow" w:hAnsi="Arial Narrow"/>
          <w:sz w:val="16"/>
          <w:lang w:val="es-AR"/>
        </w:rPr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45"/>
        <w:gridCol w:w="141"/>
        <w:gridCol w:w="243"/>
        <w:gridCol w:w="567"/>
        <w:gridCol w:w="319"/>
        <w:gridCol w:w="390"/>
        <w:gridCol w:w="142"/>
        <w:gridCol w:w="709"/>
        <w:gridCol w:w="171"/>
        <w:gridCol w:w="679"/>
        <w:gridCol w:w="309"/>
        <w:gridCol w:w="258"/>
        <w:gridCol w:w="38"/>
        <w:gridCol w:w="104"/>
        <w:gridCol w:w="1843"/>
        <w:gridCol w:w="1030"/>
        <w:gridCol w:w="1834"/>
      </w:tblGrid>
      <w:tr>
        <w:trPr>
          <w:trHeight w:val="340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lang w:val="es-AR"/>
              </w:rPr>
              <w:t>CAPÍTULO I – DATOS DEL CONTRIBUYENTE</w:t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IDENTIFICACIÓN</w:t>
            </w:r>
          </w:p>
        </w:tc>
      </w:tr>
      <w:tr>
        <w:trPr>
          <w:trHeight w:val="680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Apellido y Nombre / Denominación Soci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r>
              <w:rPr>
                <w:rFonts w:cs="Arial Narrow" w:ascii="Arial Narrow" w:hAnsi="Arial Narrow"/>
                <w:lang w:val="es-AR"/>
              </w:rPr>
              <w:t>     </w:t>
            </w:r>
            <w:r/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DOMICILIO COMERCIAL</w:t>
            </w:r>
          </w:p>
        </w:tc>
      </w:tr>
      <w:tr>
        <w:trPr>
          <w:trHeight w:val="363" w:hRule="atLeast"/>
        </w:trPr>
        <w:tc>
          <w:tcPr>
            <w:tcW w:w="8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ll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r>
              <w:rPr>
                <w:rFonts w:cs="Arial Narrow" w:ascii="Arial Narrow" w:hAnsi="Arial Narrow"/>
                <w:lang w:val="es-AR"/>
              </w:rPr>
              <w:t>     </w:t>
            </w:r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Pis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Oficina / Local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ód. Postal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Localidad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DOMICILIO FISCAL</w:t>
            </w:r>
          </w:p>
        </w:tc>
      </w:tr>
      <w:tr>
        <w:trPr>
          <w:trHeight w:val="363" w:hRule="atLeast"/>
        </w:trPr>
        <w:tc>
          <w:tcPr>
            <w:tcW w:w="8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ll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Pis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Oficina / Local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ód. Postal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Localidad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DATOS IMPOSITIVOS NACIONALES</w:t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CUIT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-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Situación en AFIP:  </w:t>
            </w:r>
            <w:r>
              <w:fldChar w:fldCharType="begin">
                <w:ffData>
                  <w:name w:val="__Fieldmark__17_916160055"/>
                  <w:enabled/>
                  <w:ddList>
                    <w:result w:val="0"/>
                    <w:listEntry w:val="&lt;Seleccione&gt;"/>
                    <w:listEntry w:val="Resp. Inscripto"/>
                    <w:listEntry w:val="Monotributo"/>
                    <w:listEntry w:val="Exento"/>
                    <w:listEntry w:val="No Inscripto"/>
                  </w:ddLis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4" w:name="__Fieldmark__17_916160055"/>
            <w:bookmarkStart w:id="5" w:name="__Fieldmark__17_916160055"/>
            <w:bookmarkEnd w:id="5"/>
            <w:r/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Si es Monotributo, categoría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DATOS IMPOSITIVOS PROVINCIALES</w:t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Inscripción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Situación en DGR:  </w:t>
            </w:r>
            <w:r>
              <w:fldChar w:fldCharType="begin">
                <w:ffData>
                  <w:name w:val="__Fieldmark__20_916160055"/>
                  <w:enabled/>
                  <w:ddList>
                    <w:result w:val="0"/>
                    <w:listEntry w:val="&lt;Seleccione&gt;"/>
                    <w:listEntry w:val="Contrib. Local"/>
                    <w:listEntry w:val="Convenio Multilateral"/>
                    <w:listEntry w:val="Exento"/>
                    <w:listEntry w:val="No Inscripto"/>
                  </w:ddLis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6" w:name="__Fieldmark__20_916160055"/>
            <w:bookmarkStart w:id="7" w:name="__Fieldmark__20_916160055"/>
            <w:bookmarkEnd w:id="7"/>
            <w:r/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 xml:space="preserve">CARÁCTER DEL CONTRIBUYENTE </w:t>
            </w:r>
          </w:p>
        </w:tc>
      </w:tr>
      <w:tr>
        <w:trPr>
          <w:trHeight w:val="283" w:hRule="atLeast"/>
        </w:trPr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__Fieldmark__21_916160055"/>
                  <w:enabled/>
                  <w:ddList>
                    <w:result w:val="0"/>
                    <w:listEntry w:val="&lt;Seleccione&gt;"/>
                    <w:listEntry w:val="Unipersonal"/>
                    <w:listEntry w:val="Sociedad de Hecho"/>
                    <w:listEntry w:val="Sociedad Colectiva"/>
                    <w:listEntry w:val="Sociedad de Resp. Limitada"/>
                    <w:listEntry w:val="Sociedad Anónima"/>
                    <w:listEntry w:val="en Comandita por Acciones"/>
                    <w:listEntry w:val="de Capital e Industria"/>
                    <w:listEntry w:val="en Participación"/>
                    <w:listEntry w:val="Cooperativa"/>
                    <w:listEntry w:val="Otras"/>
                  </w:ddLis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8" w:name="__Fieldmark__21_916160055"/>
            <w:bookmarkStart w:id="9" w:name="__Fieldmark__21_916160055"/>
            <w:bookmarkEnd w:id="9"/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Si es “Otras”, detallar cuáles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r>
              <w:rPr>
                <w:rFonts w:cs="Arial Narrow" w:ascii="Arial Narrow" w:hAnsi="Arial Narrow"/>
                <w:lang w:val="es-AR"/>
              </w:rPr>
              <w:t>     </w:t>
            </w:r>
            <w:r/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INMUEBLE</w:t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__Fieldmark__23_916160055"/>
                  <w:enabled/>
                  <w:ddList>
                    <w:result w:val="0"/>
                    <w:listEntry w:val="&lt;Seleccione&gt;"/>
                    <w:listEntry w:val="Local Alquilado (2)"/>
                    <w:listEntry w:val="Local Propio (1)"/>
                    <w:listEntry w:val="Otros (3)"/>
                  </w:ddLis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10" w:name="__Fieldmark__23_916160055"/>
            <w:bookmarkStart w:id="11" w:name="__Fieldmark__23_916160055"/>
            <w:bookmarkEnd w:id="11"/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s-AR"/>
              </w:rPr>
              <w:t xml:space="preserve">Si es “Otros”, detallar cuáles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</w:tr>
      <w:tr>
        <w:trPr>
          <w:trHeight w:val="170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sz w:val="16"/>
                <w:lang w:val="es-AR"/>
              </w:rPr>
              <w:t xml:space="preserve">(1) Acompañar fotocopia de servicios públicos del local comercial. (2) Acompañar fotocopia y original del contrato de locación. (3) Especificar. </w:t>
            </w:r>
          </w:p>
        </w:tc>
      </w:tr>
      <w:tr>
        <w:trPr>
          <w:trHeight w:val="340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lang w:val="es-AR"/>
              </w:rPr>
              <w:t xml:space="preserve">CAPÍTULO II – TRÁMITE SOLICITADO </w:t>
            </w:r>
            <w:r>
              <w:rPr>
                <w:rFonts w:cs="Arial Narrow" w:ascii="Arial Narrow" w:hAnsi="Arial Narrow"/>
                <w:b/>
                <w:color w:val="FFFFFF"/>
                <w:sz w:val="24"/>
                <w:vertAlign w:val="superscript"/>
                <w:lang w:val="es-AR"/>
              </w:rPr>
              <w:t>(*)</w:t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__Fieldmark__25_916160055"/>
                  <w:enabled/>
                  <w:ddList>
                    <w:result w:val="0"/>
                    <w:listEntry w:val="&lt;Seleccione&gt;"/>
                    <w:listEntry w:val="Inicio de Actividades"/>
                    <w:listEntry w:val="Inicio por Transferencia"/>
                    <w:listEntry w:val="Cambio Domicilio Comercial"/>
                    <w:listEntry w:val="Cambio Domicilio Fiscal"/>
                    <w:listEntry w:val="Alta de Rubro"/>
                    <w:listEntry w:val="Baja de Rubro"/>
                    <w:listEntry w:val="Cambio Denom. Social"/>
                    <w:listEntry w:val="Modif. de Responsables"/>
                    <w:listEntry w:val="Otros"/>
                  </w:ddLis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12" w:name="__Fieldmark__25_916160055"/>
            <w:bookmarkStart w:id="13" w:name="__Fieldmark__25_916160055"/>
            <w:bookmarkEnd w:id="13"/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s-AR"/>
              </w:rPr>
              <w:t xml:space="preserve">Fecha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__Fieldmark__29_916160055"/>
                  <w:enabled/>
                  <w:ddList>
                    <w:result w:val="0"/>
                    <w:listEntry w:val="&lt;Seleccione&gt;"/>
                    <w:listEntry w:val="Inicio de Actividades"/>
                    <w:listEntry w:val="Inicio por Transferencia"/>
                    <w:listEntry w:val="Cambio Domicilio Comercial"/>
                    <w:listEntry w:val="Cambio Domicilio Fiscal"/>
                    <w:listEntry w:val="Alta de Rubro"/>
                    <w:listEntry w:val="Baja de Rubro"/>
                    <w:listEntry w:val="Cambio Denom. Social"/>
                    <w:listEntry w:val="Modif. de Responsables"/>
                    <w:listEntry w:val="Otros"/>
                  </w:ddLis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14" w:name="__Fieldmark__29_916160055"/>
            <w:bookmarkStart w:id="15" w:name="__Fieldmark__29_916160055"/>
            <w:bookmarkEnd w:id="15"/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s-AR"/>
              </w:rPr>
              <w:t xml:space="preserve">Fecha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__Fieldmark__33_916160055"/>
                  <w:enabled/>
                  <w:ddList>
                    <w:result w:val="0"/>
                    <w:listEntry w:val="&lt;Seleccione&gt;"/>
                    <w:listEntry w:val="Inicio de Actividades"/>
                    <w:listEntry w:val="Inicio por Transferencia"/>
                    <w:listEntry w:val="Cambio Domicilio Comercial"/>
                    <w:listEntry w:val="Cambio Domicilio Fiscal"/>
                    <w:listEntry w:val="Alta de Rubro"/>
                    <w:listEntry w:val="Baja de Rubro"/>
                    <w:listEntry w:val="Cambio Denom. Social"/>
                    <w:listEntry w:val="Modif. de Responsables"/>
                    <w:listEntry w:val="Otros"/>
                  </w:ddList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DROPDOWN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16" w:name="__Fieldmark__33_916160055"/>
            <w:bookmarkStart w:id="17" w:name="__Fieldmark__33_916160055"/>
            <w:bookmarkEnd w:id="17"/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s-AR"/>
              </w:rPr>
              <w:t xml:space="preserve">Fecha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Si es “Otros”, detallar cuáles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Nº de Inscripción Casa Central</w:t>
            </w:r>
            <w:r>
              <w:rPr>
                <w:rFonts w:cs="Arial Narrow" w:ascii="Arial Narrow" w:hAnsi="Arial Narrow"/>
                <w:lang w:val="es-AR"/>
              </w:rPr>
              <w:t xml:space="preserve"> (consignar en caso de dar de alta una sucursal)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19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sz w:val="16"/>
                <w:lang w:val="es-AR"/>
              </w:rPr>
              <w:t>(*) Seleccionar la opción correspondiente y consignar fecha.</w:t>
            </w:r>
          </w:p>
        </w:tc>
      </w:tr>
      <w:tr>
        <w:trPr>
          <w:trHeight w:val="340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lang w:val="es-AR"/>
              </w:rPr>
              <w:t>CAPÍTULO III – ACTIVIDADES</w:t>
            </w:r>
          </w:p>
        </w:tc>
      </w:tr>
      <w:tr>
        <w:trPr>
          <w:trHeight w:val="36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s-AR"/>
              </w:rPr>
              <w:t>Cód. de 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bookmarkStart w:id="18" w:name="Casilla1"/>
            <w:r>
              <w:rPr>
                <w:rFonts w:cs="Arial Narrow" w:ascii="Arial Narrow" w:hAnsi="Arial Narrow"/>
                <w:lang w:val="es-AR"/>
              </w:rPr>
              <w:t>Alta</w:t>
            </w:r>
            <w:bookmarkEnd w:id="18"/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Baja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Descripción del Rubro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19" w:name="__Fieldmark__40_916160055"/>
            <w:bookmarkStart w:id="20" w:name="__Fieldmark__40_916160055"/>
            <w:bookmarkEnd w:id="20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1" w:name="__Fieldmark__41_916160055"/>
            <w:bookmarkStart w:id="22" w:name="__Fieldmark__41_916160055"/>
            <w:bookmarkEnd w:id="22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3" w:name="__Fieldmark__44_916160055"/>
            <w:bookmarkStart w:id="24" w:name="__Fieldmark__44_916160055"/>
            <w:bookmarkEnd w:id="24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5" w:name="__Fieldmark__45_916160055"/>
            <w:bookmarkStart w:id="26" w:name="__Fieldmark__45_916160055"/>
            <w:bookmarkEnd w:id="26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7" w:name="__Fieldmark__48_916160055"/>
            <w:bookmarkStart w:id="28" w:name="__Fieldmark__48_916160055"/>
            <w:bookmarkEnd w:id="28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29" w:name="__Fieldmark__49_916160055"/>
            <w:bookmarkStart w:id="30" w:name="__Fieldmark__49_916160055"/>
            <w:bookmarkEnd w:id="30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31" w:name="__Fieldmark__52_916160055"/>
            <w:bookmarkStart w:id="32" w:name="__Fieldmark__52_916160055"/>
            <w:bookmarkEnd w:id="32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33" w:name="__Fieldmark__53_916160055"/>
            <w:bookmarkStart w:id="34" w:name="__Fieldmark__53_916160055"/>
            <w:bookmarkEnd w:id="34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35" w:name="__Fieldmark__56_916160055"/>
            <w:bookmarkStart w:id="36" w:name="__Fieldmark__56_916160055"/>
            <w:bookmarkEnd w:id="36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37" w:name="__Fieldmark__57_916160055"/>
            <w:bookmarkStart w:id="38" w:name="__Fieldmark__57_916160055"/>
            <w:bookmarkEnd w:id="38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39" w:name="__Fieldmark__60_916160055"/>
            <w:bookmarkStart w:id="40" w:name="__Fieldmark__60_916160055"/>
            <w:bookmarkEnd w:id="40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41" w:name="__Fieldmark__61_916160055"/>
            <w:bookmarkStart w:id="42" w:name="__Fieldmark__61_916160055"/>
            <w:bookmarkEnd w:id="42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43" w:name="__Fieldmark__64_916160055"/>
            <w:bookmarkStart w:id="44" w:name="__Fieldmark__64_916160055"/>
            <w:bookmarkEnd w:id="44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45" w:name="__Fieldmark__65_916160055"/>
            <w:bookmarkStart w:id="46" w:name="__Fieldmark__65_916160055"/>
            <w:bookmarkEnd w:id="46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47" w:name="__Fieldmark__68_916160055"/>
            <w:bookmarkStart w:id="48" w:name="__Fieldmark__68_916160055"/>
            <w:bookmarkEnd w:id="48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49" w:name="__Fieldmark__69_916160055"/>
            <w:bookmarkStart w:id="50" w:name="__Fieldmark__69_916160055"/>
            <w:bookmarkEnd w:id="50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51" w:name="__Fieldmark__72_916160055"/>
            <w:bookmarkStart w:id="52" w:name="__Fieldmark__72_916160055"/>
            <w:bookmarkEnd w:id="52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53" w:name="__Fieldmark__73_916160055"/>
            <w:bookmarkStart w:id="54" w:name="__Fieldmark__73_916160055"/>
            <w:bookmarkEnd w:id="54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55" w:name="__Fieldmark__76_916160055"/>
            <w:bookmarkStart w:id="56" w:name="__Fieldmark__76_916160055"/>
            <w:bookmarkEnd w:id="56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  <w:lang w:val="es-AR"/>
              </w:rPr>
              <w:fldChar w:fldCharType="separate"/>
            </w:r>
            <w:bookmarkStart w:id="57" w:name="__Fieldmark__77_916160055"/>
            <w:bookmarkStart w:id="58" w:name="__Fieldmark__77_916160055"/>
            <w:bookmarkEnd w:id="58"/>
            <w:r/>
            <w:r>
              <w:rPr>
                <w:sz w:val="20"/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/>
              </w:rPr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lang w:val="es-A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59" w:name="__Fieldmark__79_916160055"/>
            <w:bookmarkStart w:id="60" w:name="__Fieldmark__79_916160055"/>
            <w:bookmarkEnd w:id="60"/>
            <w:r>
              <w:rPr>
                <w:rFonts w:cs="Arial Narrow" w:ascii="Arial Narrow" w:hAnsi="Arial Narrow"/>
                <w:lang w:val="es-AR"/>
              </w:rPr>
            </w:r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s-AR"/>
              </w:rPr>
              <w:t>Cartelería</w:t>
            </w:r>
            <w:r>
              <w:rPr>
                <w:rFonts w:cs="Arial Narrow" w:ascii="Arial Narrow" w:hAnsi="Arial Narrow"/>
                <w:lang w:val="es-AR"/>
              </w:rPr>
              <w:t xml:space="preserve"> - Art. 11º inc. s) de la Ordenanza Tarifaria vigente.</w:t>
            </w:r>
          </w:p>
        </w:tc>
      </w:tr>
      <w:tr>
        <w:trPr>
          <w:trHeight w:val="340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  <w:lang w:val="es-AR"/>
              </w:rPr>
              <w:t>CAPÍTULO IV – TITULAR/ES O SOCIOS INTEGRANTES (*)</w:t>
            </w:r>
          </w:p>
        </w:tc>
      </w:tr>
      <w:tr>
        <w:trPr>
          <w:trHeight w:val="36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1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ombre y Apellido: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4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Domicilio Part. y Localidad: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rgo que desempeña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ónyuge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2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ombre y Apellido: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Domicilio Part. y Localidad: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rgo que desempeña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ónyuge: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3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ombre y Apellido: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4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Domicilio Part. y Localidad: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rgo que desempeña: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ónyuge: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4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ombre y Apellido: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Domicilio Part. y Localidad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rgo que desempeña: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ónyuge: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5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ombre y Apellido: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4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Domicilio Part. y Localidad: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4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rgo que desempeña: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ónyuge: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º de Doc.: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1009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lang w:val="es-AR"/>
              </w:rPr>
            </w:pPr>
            <w:r>
              <w:rPr>
                <w:rFonts w:cs="Arial Narrow" w:ascii="Arial Narrow" w:hAnsi="Arial Narrow"/>
                <w:b/>
                <w:sz w:val="24"/>
                <w:lang w:val="es-AR"/>
              </w:rPr>
              <w:t>CAPÍTULO V – OTROS</w:t>
            </w:r>
          </w:p>
        </w:tc>
      </w:tr>
      <w:tr>
        <w:trPr>
          <w:trHeight w:val="363" w:hRule="atLeast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¿Quiere ser proveedor municipal?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Sí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61" w:name="__Fieldmark__110_916160055"/>
            <w:bookmarkStart w:id="62" w:name="__Fieldmark__110_916160055"/>
            <w:bookmarkEnd w:id="62"/>
            <w:r/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es-AR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es-AR"/>
              </w:rPr>
              <w:fldChar w:fldCharType="separate"/>
            </w:r>
            <w:bookmarkStart w:id="63" w:name="__Fieldmark__111_916160055"/>
            <w:bookmarkStart w:id="64" w:name="__Fieldmark__111_916160055"/>
            <w:bookmarkEnd w:id="64"/>
            <w:r/>
            <w:r>
              <w:rPr>
                <w:rFonts w:cs="Arial Narrow" w:ascii="Arial Narrow" w:hAnsi="Arial Narrow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21" w:hanging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Email: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63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UBICACIÓN DEL COMERCIO</w:t>
            </w:r>
          </w:p>
        </w:tc>
      </w:tr>
      <w:tr>
        <w:trPr>
          <w:trHeight w:val="409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Nomenclatura Catastral: Circ.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Secc.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Mza.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Parcela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</w: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/>
              </w:rPr>
              <w:t xml:space="preserve"> Unid.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40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60" w:after="6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>Entre calles: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60" w:after="6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lle delante: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60" w:after="6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lle detrás: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60" w:after="6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lle izquierda: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60" w:after="6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Calle derecha: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409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lang w:val="es-AR"/>
              </w:rPr>
              <w:t xml:space="preserve">IMPORTANTE: </w:t>
            </w:r>
            <w:r>
              <w:rPr>
                <w:rFonts w:cs="Arial Narrow" w:ascii="Arial Narrow" w:hAnsi="Arial Narrow"/>
                <w:sz w:val="18"/>
                <w:lang w:val="es-AR"/>
              </w:rPr>
              <w:t>Sr. Contribuyen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360"/>
              <w:rPr>
                <w:rFonts w:ascii="Arial Narrow" w:hAnsi="Arial Narrow" w:cs="Arial Narrow"/>
                <w:sz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Ocurrido el cese de actividad debe comunicarlo dentro de los 15 (quince) dí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241"/>
              <w:rPr/>
            </w:pPr>
            <w:r>
              <w:rPr>
                <w:rFonts w:cs="Arial Narrow" w:ascii="Arial Narrow" w:hAnsi="Arial Narrow"/>
                <w:sz w:val="18"/>
                <w:lang w:val="es-AR"/>
              </w:rPr>
              <w:t>Ud. deberá informarse de la HABILITACIÓN en la División de Control Alimentario y Habilitación de Comercio de la Municipalidad de San F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360"/>
              <w:rPr>
                <w:rFonts w:ascii="Arial Narrow" w:hAnsi="Arial Narrow" w:cs="Arial Narrow"/>
                <w:b/>
                <w:b/>
                <w:i/>
                <w:i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es-AR"/>
              </w:rPr>
              <w:t>La recepción de la presente comunicación no implica autorización del funcionamiento.</w:t>
            </w:r>
          </w:p>
        </w:tc>
      </w:tr>
      <w:tr>
        <w:trPr>
          <w:trHeight w:val="409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color w:val="C00000"/>
                <w:lang w:val="es-AR"/>
              </w:rPr>
            </w:pPr>
            <w:r>
              <w:rPr>
                <w:rFonts w:cs="Arial Narrow" w:ascii="Arial Narrow" w:hAnsi="Arial Narrow"/>
                <w:color w:val="C00000"/>
                <w:lang w:val="es-AR"/>
              </w:rPr>
              <w:t>El/los que suscribe/n afirman que los datos consignados en esta Declaración Jurada son correctos y completos; y que se ha confeccionado la misma sin omitir ni falsear dato alguno que deba contener, siendo fiel expresión de la verdad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cs="Arial Narrow"/>
                <w:color w:val="FF0000"/>
                <w:lang w:val="es-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 Narrow" w:ascii="Arial Narrow" w:hAnsi="Arial Narrow"/>
                <w:color w:val="C00000"/>
                <w:lang w:val="es-AR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C00000"/>
                <w:lang w:val="es-AR"/>
              </w:rPr>
              <w:fldChar w:fldCharType="separate"/>
            </w:r>
            <w:bookmarkStart w:id="65" w:name="__Fieldmark__122_916160055"/>
            <w:bookmarkStart w:id="66" w:name="__Fieldmark__122_916160055"/>
            <w:bookmarkEnd w:id="66"/>
            <w:r>
              <w:rPr>
                <w:rFonts w:cs="Arial Narrow" w:ascii="Arial Narrow" w:hAnsi="Arial Narrow"/>
                <w:color w:val="C00000"/>
                <w:lang w:val="es-AR"/>
              </w:rPr>
            </w:r>
            <w:r>
              <w:rPr>
                <w:rFonts w:cs="Arial Narrow" w:ascii="Arial Narrow" w:hAnsi="Arial Narrow"/>
                <w:color w:val="C00000"/>
                <w:lang w:val="es-AR"/>
              </w:rPr>
              <w:fldChar w:fldCharType="end"/>
            </w:r>
            <w:r>
              <w:rPr>
                <w:rFonts w:cs="Arial Narrow" w:ascii="Arial Narrow" w:hAnsi="Arial Narrow"/>
                <w:color w:val="C00000"/>
                <w:lang w:val="es-AR"/>
              </w:rPr>
              <w:t xml:space="preserve">   Marque esta casilla, para aceptar que formula la presente en carácter de Declaración Jurada.</w:t>
            </w:r>
          </w:p>
        </w:tc>
      </w:tr>
      <w:tr>
        <w:trPr>
          <w:trHeight w:val="170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  <w:t>ESPACIO RESERVADO PARA LA FIRMA DIGITAL:</w:t>
            </w:r>
          </w:p>
        </w:tc>
      </w:tr>
      <w:tr>
        <w:trPr>
          <w:trHeight w:val="947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16"/>
                <w:szCs w:val="20"/>
                <w:lang w:val="es-AR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  <w:lang w:val="es-A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lang w:val="es-AR"/>
              </w:rPr>
            </w:pPr>
            <w:r>
              <w:rPr>
                <w:rFonts w:cs="Arial Narrow" w:ascii="Arial Narrow" w:hAnsi="Arial Narrow"/>
                <w:b/>
                <w:lang w:val="es-AR"/>
              </w:rPr>
            </w:r>
          </w:p>
        </w:tc>
      </w:tr>
      <w:tr>
        <w:trPr>
          <w:trHeight w:val="170" w:hRule="atLeast"/>
        </w:trPr>
        <w:tc>
          <w:tcPr>
            <w:tcW w:w="10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AR"/>
              </w:rPr>
              <w:t>PROFESIONAL / GESTOR ACTUANTE</w:t>
            </w:r>
          </w:p>
        </w:tc>
      </w:tr>
      <w:tr>
        <w:trPr>
          <w:trHeight w:val="340" w:hRule="atLeast"/>
        </w:trPr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Apellido y Nombre:</w:t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 xml:space="preserve">Mail: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Domicilio:</w:t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  <w:tc>
          <w:tcPr>
            <w:tcW w:w="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lang w:val="es-AR"/>
              </w:rPr>
            </w:pPr>
            <w:r>
              <w:rPr>
                <w:rFonts w:cs="Arial Narrow" w:ascii="Arial Narrow" w:hAnsi="Arial Narrow"/>
                <w:sz w:val="18"/>
                <w:lang w:val="es-AR"/>
              </w:rPr>
              <w:t>Teléfono:</w:t>
            </w:r>
            <w:r>
              <w:rPr>
                <w:rFonts w:cs="Arial Narrow" w:ascii="Arial Narrow" w:hAnsi="Arial Narrow"/>
                <w:lang w:val="es-AR"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s-A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s-AR" w:eastAsia="en-US"/>
              </w:rPr>
            </w:r>
            <w:r>
              <w:rPr>
                <w:rFonts w:cs="Arial Narrow" w:ascii="Arial Narrow" w:hAnsi="Arial Narrow"/>
                <w:lang w:val="es-AR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s-AR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s-AR" w:eastAsia="en-US"/>
              </w:rPr>
              <w:fldChar w:fldCharType="end"/>
            </w:r>
            <w:r>
              <w:rPr>
                <w:rFonts w:cs="Arial Narrow" w:ascii="Arial Narrow" w:hAnsi="Arial Narrow"/>
                <w:lang w:val="es-AR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FFFFFF"/>
          <w:sz w:val="20"/>
          <w:lang w:val="es-AR"/>
        </w:rPr>
      </w:pPr>
      <w:r>
        <w:rPr>
          <w:rFonts w:cs="Arial Narrow" w:ascii="Arial Narrow" w:hAnsi="Arial Narrow"/>
          <w:color w:val="FFFFFF"/>
          <w:sz w:val="20"/>
          <w:lang w:val="es-A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709" w:top="123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right="-284" w:hanging="0"/>
      <w:jc w:val="center"/>
      <w:rPr>
        <w:rFonts w:ascii="Arial Narrow" w:hAnsi="Arial Narrow" w:cs="Arial Narrow"/>
      </w:rPr>
    </w:pPr>
    <w:r>
      <w:rPr/>
      <w:tab/>
      <w:tab/>
      <w:t xml:space="preserve">       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226060</wp:posOffset>
          </wp:positionV>
          <wp:extent cx="2016125" cy="47561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0" r="-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161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19775</wp:posOffset>
          </wp:positionH>
          <wp:positionV relativeFrom="paragraph">
            <wp:posOffset>-186055</wp:posOffset>
          </wp:positionV>
          <wp:extent cx="496570" cy="50292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38" t="31221" r="31290" b="2664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TASA QUE INCIDE SOBRE LA ACTIVIDAD COMERCIAL, INDUSTRIAL Y DE SERVICIOS</w:t>
    </w:r>
  </w:p>
  <w:p>
    <w:pPr>
      <w:pStyle w:val="Head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24765</wp:posOffset>
              </wp:positionV>
              <wp:extent cx="6336030" cy="0"/>
              <wp:effectExtent l="0" t="5080" r="0" b="5080"/>
              <wp:wrapNone/>
              <wp:docPr id="4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.95pt" to="498.55pt,1.95pt" ID="2 Conector recto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39:00Z</dcterms:created>
  <dc:creator>lgioino</dc:creator>
  <dc:description/>
  <cp:keywords/>
  <dc:language>en-US</dc:language>
  <cp:lastModifiedBy>Usuario</cp:lastModifiedBy>
  <cp:lastPrinted>2021-09-02T08:37:00Z</cp:lastPrinted>
  <dcterms:modified xsi:type="dcterms:W3CDTF">2022-07-01T11:57:00Z</dcterms:modified>
  <cp:revision>24</cp:revision>
  <dc:subject/>
  <dc:title/>
</cp:coreProperties>
</file>