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</w:t>
        <w:tab/>
        <w:t xml:space="preserve">RECTIFICASE, </w:t>
      </w:r>
      <w:r>
        <w:rPr>
          <w:sz w:val="24"/>
          <w:szCs w:val="24"/>
        </w:rPr>
        <w:t xml:space="preserve"> el punto 4) del Anexo I de la Ordenanza Nº 6995, promulgada mediante Decreto Nº 186/18, de fecha  23 de julio de 2018, por el cual se dona a la Policía de la Provincia de Córdoba, cuatro (4) Motovehículos pertenecientes a la Municipalidad de la Ciudad de San Francisco, en el sentido que donde dice: Nº de Motor KDO7E – 2266082, debe decir KDO7E – 2359526, y donde dice Nº de Cuadro 8CHKD0900HP005917, debe decir: 8CHKD0900JP010566.</w:t>
      </w:r>
    </w:p>
    <w:p>
      <w:pPr>
        <w:pStyle w:val="Normal"/>
        <w:ind w:hanging="79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" w:hanging="907"/>
        <w:jc w:val="both"/>
        <w:rPr/>
      </w:pPr>
      <w:r>
        <w:rPr>
          <w:b/>
          <w:sz w:val="24"/>
          <w:szCs w:val="24"/>
        </w:rPr>
        <w:t>Art.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sept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5:00Z</dcterms:created>
  <dc:creator>Despacho Gobierno</dc:creator>
  <dc:description/>
  <dc:language>en-US</dc:language>
  <cp:lastModifiedBy>1289</cp:lastModifiedBy>
  <cp:lastPrinted>2018-09-28T11:58:00Z</cp:lastPrinted>
  <dcterms:modified xsi:type="dcterms:W3CDTF">2018-09-28T15:00:00Z</dcterms:modified>
  <cp:revision>7</cp:revision>
  <dc:subject/>
  <dc:title>PROYECTO DE ORDENANZA N°</dc:title>
</cp:coreProperties>
</file>