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pPr>
      <w:r>
        <w:rPr>
          <w:b/>
          <w:u w:val="single"/>
          <w:lang w:eastAsia="es-ES"/>
        </w:rPr>
        <w:t xml:space="preserve"> </w:t>
      </w:r>
      <w:r>
        <w:rPr>
          <w:b/>
          <w:u w:val="single"/>
          <w:lang w:eastAsia="es-ES"/>
        </w:rPr>
        <w:t>HONORABLE CONCEJO DELIBERANTE</w:t>
      </w:r>
    </w:p>
    <w:p>
      <w:pPr>
        <w:pStyle w:val="Normal"/>
        <w:ind w:left="964" w:hanging="964"/>
        <w:rPr>
          <w:b/>
          <w:b/>
          <w:u w:val="single"/>
          <w:lang w:eastAsia="es-ES"/>
        </w:rPr>
      </w:pPr>
      <w:r>
        <w:rPr>
          <w:b/>
          <w:u w:val="single"/>
          <w:lang w:eastAsia="es-ES"/>
        </w:rPr>
      </w:r>
    </w:p>
    <w:p>
      <w:pPr>
        <w:pStyle w:val="Normal"/>
        <w:jc w:val="center"/>
        <w:rPr>
          <w:b/>
          <w:b/>
          <w:u w:val="single"/>
        </w:rPr>
      </w:pPr>
      <w:r>
        <w:rPr>
          <w:b/>
          <w:u w:val="single"/>
        </w:rPr>
        <w:t>ORDENANZA   Nº 6856</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widowControl w:val="false"/>
        <w:ind w:hanging="964"/>
        <w:jc w:val="center"/>
        <w:rPr>
          <w:b/>
          <w:b/>
          <w:u w:val="single"/>
        </w:rPr>
      </w:pPr>
      <w:r>
        <w:rPr>
          <w:b/>
          <w:u w:val="single"/>
        </w:rPr>
        <w:t>ORDENANZA</w:t>
      </w:r>
    </w:p>
    <w:p>
      <w:pPr>
        <w:pStyle w:val="Normal"/>
        <w:widowControl w:val="false"/>
        <w:spacing w:lineRule="atLeast" w:line="240"/>
        <w:rPr>
          <w:b/>
          <w:b/>
          <w:u w:val="single"/>
        </w:rPr>
      </w:pPr>
      <w:r>
        <w:rPr>
          <w:b/>
          <w:u w:val="single"/>
        </w:rPr>
      </w:r>
    </w:p>
    <w:p>
      <w:pPr>
        <w:pStyle w:val="Normal"/>
        <w:widowControl w:val="false"/>
        <w:spacing w:lineRule="atLeast" w:line="240"/>
        <w:rPr/>
      </w:pPr>
      <w:r>
        <w:rPr/>
      </w:r>
    </w:p>
    <w:p>
      <w:pPr>
        <w:pStyle w:val="Normal"/>
        <w:widowControl w:val="false"/>
        <w:spacing w:lineRule="atLeast" w:line="240"/>
        <w:ind w:left="900" w:hanging="900"/>
        <w:jc w:val="both"/>
        <w:rPr/>
      </w:pPr>
      <w:r>
        <w:rPr/>
        <w:t xml:space="preserve">Art.1º)  </w:t>
      </w:r>
      <w:r>
        <w:rPr>
          <w:b/>
        </w:rPr>
        <w:t xml:space="preserve">AUTORÍCESE </w:t>
      </w:r>
      <w:r>
        <w:rPr/>
        <w:t xml:space="preserve"> al Departamento Ejecutivo Municipal  a suscribir  con el Ministerio de Educación  de la Provincia  de Córdoba el CONTRATO  adjunto en Anexo I ,relativo a la construcción  edilicia  escolar  en el marco  del “PROGRAMA  AURORA”  para la construcción  de un Aula  para el IPEA Nº 222 “Agrónomo Américo Almes Milani” de la localidad de San Francisco ; como así también  toda la documentación complementaria  para la implementación .-</w:t>
      </w:r>
      <w:r>
        <w:rPr>
          <w:b/>
        </w:rPr>
        <w:t xml:space="preserve"> </w:t>
      </w:r>
    </w:p>
    <w:p>
      <w:pPr>
        <w:pStyle w:val="Normal"/>
        <w:widowControl w:val="false"/>
        <w:spacing w:lineRule="atLeast" w:line="240"/>
        <w:ind w:left="900" w:hanging="900"/>
        <w:jc w:val="both"/>
        <w:rPr>
          <w:b/>
          <w:b/>
        </w:rPr>
      </w:pPr>
      <w:r>
        <w:rPr>
          <w:b/>
        </w:rPr>
      </w:r>
    </w:p>
    <w:p>
      <w:pPr>
        <w:pStyle w:val="Normal"/>
        <w:widowControl w:val="false"/>
        <w:spacing w:lineRule="atLeast" w:line="240"/>
        <w:ind w:left="900" w:hanging="900"/>
        <w:jc w:val="both"/>
        <w:rPr/>
      </w:pPr>
      <w:r>
        <w:rPr/>
        <w:t xml:space="preserve">Art. 2º) </w:t>
      </w:r>
      <w:r>
        <w:rPr>
          <w:b/>
        </w:rPr>
        <w:t xml:space="preserve">AUTORÍCESE </w:t>
      </w:r>
      <w:r>
        <w:rPr/>
        <w:t xml:space="preserve"> al Departamento Ejecutivo Municipal  a suscribir  con el Ministerio de Educación  de la Provincia  de Córdoba el CONTRATO  adjunto en Anexo II ,relativo a la construcción  edilicia  escolar  en el marco  del “PROGRAMA  AURORA”  para la construcción  de una Sala para jardín de Infantes “Tte. Gral. Julio A. Roca” de la localidad de San Francisco ; como así también  toda la documentación complementaria  para la implementación .-</w:t>
      </w:r>
      <w:r>
        <w:rPr>
          <w:b/>
        </w:rPr>
        <w:t xml:space="preserve"> </w:t>
      </w:r>
    </w:p>
    <w:p>
      <w:pPr>
        <w:pStyle w:val="Normal"/>
        <w:widowControl w:val="false"/>
        <w:spacing w:lineRule="atLeast" w:line="240"/>
        <w:ind w:left="900" w:hanging="900"/>
        <w:jc w:val="both"/>
        <w:rPr>
          <w:b/>
          <w:b/>
        </w:rPr>
      </w:pPr>
      <w:r>
        <w:rPr>
          <w:b/>
        </w:rPr>
      </w:r>
    </w:p>
    <w:p>
      <w:pPr>
        <w:pStyle w:val="Normal"/>
        <w:widowControl w:val="false"/>
        <w:spacing w:lineRule="atLeast" w:line="240"/>
        <w:ind w:left="900" w:hanging="900"/>
        <w:jc w:val="both"/>
        <w:rPr/>
      </w:pPr>
      <w:r>
        <w:rPr/>
        <w:t xml:space="preserve">Art. 3º)  </w:t>
      </w:r>
      <w:r>
        <w:rPr>
          <w:b/>
        </w:rPr>
        <w:t xml:space="preserve">AUTORÍCESE </w:t>
      </w:r>
      <w:r>
        <w:rPr/>
        <w:t xml:space="preserve"> al Departamento Ejecutivo Municipal  a suscribir  con el Ministerio de Educación  de la Provincia  de Córdoba el CONTRATO  adjunto en Anexo III ,relativo a la construcción  edilicia  escolar  en el marco  del “PROGRAMA  AURORA”  para la construcción  de un Aula para la Escuela  “Marina  María Magdalena Fava de Esteban” la localidad de San Francisco ; como así también  toda la documentación complementaria  para la implementación .-</w:t>
      </w:r>
      <w:r>
        <w:rPr>
          <w:b/>
        </w:rPr>
        <w:t xml:space="preserve"> </w:t>
      </w:r>
    </w:p>
    <w:p>
      <w:pPr>
        <w:pStyle w:val="Normal"/>
        <w:widowControl w:val="false"/>
        <w:spacing w:lineRule="atLeast" w:line="240"/>
        <w:ind w:left="900" w:hanging="900"/>
        <w:jc w:val="both"/>
        <w:rPr>
          <w:b/>
          <w:b/>
        </w:rPr>
      </w:pPr>
      <w:r>
        <w:rPr>
          <w:b/>
        </w:rPr>
      </w:r>
    </w:p>
    <w:p>
      <w:pPr>
        <w:pStyle w:val="Normal"/>
        <w:widowControl w:val="false"/>
        <w:spacing w:lineRule="atLeast" w:line="240"/>
        <w:ind w:left="900" w:hanging="900"/>
        <w:jc w:val="both"/>
        <w:rPr>
          <w:b/>
          <w:b/>
        </w:rPr>
      </w:pPr>
      <w:r>
        <w:rPr/>
        <w:t xml:space="preserve">Art. 4º) </w:t>
      </w:r>
      <w:r>
        <w:rPr>
          <w:b/>
        </w:rPr>
        <w:t xml:space="preserve">AUTORÍCESE </w:t>
      </w:r>
      <w:r>
        <w:rPr/>
        <w:t xml:space="preserve"> al Departamento Ejecutivo Municipal  a suscribir  con el Ministerio de Educación  de la Provincia  de Córdoba el CONTRATO  adjunto en Anexo IV ,relativo a la construcción  edilicia  escolar  en el marco  del “PROGRAMA  AURORA”  para la construcción  de dos Aulas para el IPEM Nº 264  “Teodoro Asteggiano” de la localidad de San Francisco ; como así también  toda la documentación complementaria  para la implementación. </w:t>
      </w:r>
    </w:p>
    <w:p>
      <w:pPr>
        <w:pStyle w:val="Normal"/>
        <w:widowControl w:val="false"/>
        <w:spacing w:lineRule="atLeast" w:line="240"/>
        <w:ind w:left="900" w:hanging="900"/>
        <w:jc w:val="both"/>
        <w:rPr>
          <w:b/>
          <w:b/>
        </w:rPr>
      </w:pPr>
      <w:r>
        <w:rPr>
          <w:b/>
        </w:rPr>
      </w:r>
    </w:p>
    <w:p>
      <w:pPr>
        <w:pStyle w:val="Normal"/>
        <w:widowControl w:val="false"/>
        <w:spacing w:lineRule="atLeast" w:line="240"/>
        <w:ind w:left="964" w:hanging="964"/>
        <w:jc w:val="both"/>
        <w:rPr/>
      </w:pPr>
      <w:r>
        <w:rPr/>
        <w:t xml:space="preserve">Art. 5º) </w:t>
      </w:r>
      <w:r>
        <w:rPr>
          <w:b/>
        </w:rPr>
        <w:t xml:space="preserve"> </w:t>
      </w:r>
      <w:r>
        <w:rPr/>
        <w:t>Las acreditaciones  de los montos  incluidos  en cada contrato, serán imputadas  a la partida correspondiente  del Presupuesto vigente .-</w:t>
      </w:r>
    </w:p>
    <w:p>
      <w:pPr>
        <w:pStyle w:val="Normal"/>
        <w:ind w:left="907" w:hanging="199"/>
        <w:jc w:val="both"/>
        <w:rPr/>
      </w:pPr>
      <w:r>
        <w:rPr/>
        <w:tab/>
      </w:r>
    </w:p>
    <w:p>
      <w:pPr>
        <w:pStyle w:val="Normal"/>
        <w:widowControl w:val="false"/>
        <w:spacing w:lineRule="atLeast" w:line="240"/>
        <w:ind w:left="964" w:hanging="964"/>
        <w:jc w:val="both"/>
        <w:rPr/>
      </w:pPr>
      <w:r>
        <w:rPr/>
        <w:t xml:space="preserve"> </w:t>
      </w:r>
      <w:r>
        <w:rPr/>
        <w:t xml:space="preserve">Art. 6º)  </w:t>
      </w:r>
      <w:r>
        <w:rPr>
          <w:b/>
        </w:rPr>
        <w:t xml:space="preserve">REGÍSTRESE ,  </w:t>
      </w:r>
      <w:r>
        <w:rPr/>
        <w:t>comuníquese  al  Departamento Ejecutivo, publíquese,  y     archívese.-</w:t>
      </w:r>
    </w:p>
    <w:p>
      <w:pPr>
        <w:pStyle w:val="Normal"/>
        <w:ind w:left="1361" w:hanging="1361"/>
        <w:jc w:val="both"/>
        <w:rPr/>
      </w:pPr>
      <w:r>
        <w:rPr/>
      </w:r>
    </w:p>
    <w:p>
      <w:pPr>
        <w:pStyle w:val="Normal"/>
        <w:ind w:left="794" w:hanging="1021"/>
        <w:jc w:val="both"/>
        <w:rPr/>
      </w:pPr>
      <w:r>
        <w:rPr/>
      </w:r>
    </w:p>
    <w:p>
      <w:pPr>
        <w:pStyle w:val="Normal"/>
        <w:ind w:left="794" w:hanging="1021"/>
        <w:jc w:val="both"/>
        <w:rPr/>
      </w:pPr>
      <w:r>
        <w:rPr/>
      </w:r>
    </w:p>
    <w:p>
      <w:pPr>
        <w:pStyle w:val="Normal"/>
        <w:tabs>
          <w:tab w:val="clear" w:pos="708"/>
          <w:tab w:val="left" w:pos="1418" w:leader="none"/>
        </w:tabs>
        <w:jc w:val="both"/>
        <w:rPr/>
      </w:pPr>
      <w:r>
        <w:rPr/>
        <w:t>Dada en la Sala de Sesiones del Honorable Concejo Deliberante de la Ciudad de San Francisco, a  veinte   días   del mes de  abril   del año dos mil diecisiete.-</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spacing w:lineRule="auto" w:line="276"/>
        <w:jc w:val="center"/>
        <w:rPr>
          <w:rFonts w:ascii="Calibri" w:hAnsi="Calibri" w:cs="Calibri"/>
        </w:rPr>
      </w:pPr>
      <w:r>
        <w:rPr>
          <w:rFonts w:cs="Calibri" w:ascii="Calibri" w:hAnsi="Calibri"/>
        </w:rPr>
        <w:t>ANEXO I</w:t>
      </w:r>
    </w:p>
    <w:p>
      <w:pPr>
        <w:pStyle w:val="Normal"/>
        <w:spacing w:lineRule="auto" w:line="276"/>
        <w:rPr/>
      </w:pPr>
      <w:r>
        <w:rPr>
          <w:rFonts w:cs="Calibri" w:ascii="Calibri" w:hAnsi="Calibri"/>
        </w:rPr>
        <w:t>MINISTERIO DE EDUCACIÓN DE LA PROVINCIA DE CÓRDOBA</w:t>
      </w:r>
    </w:p>
    <w:p>
      <w:pPr>
        <w:pStyle w:val="Normal"/>
        <w:spacing w:lineRule="auto" w:line="276"/>
        <w:rPr>
          <w:rFonts w:ascii="Calibri" w:hAnsi="Calibri" w:cs="Calibri"/>
        </w:rPr>
      </w:pPr>
      <w:r>
        <w:rPr>
          <w:rFonts w:cs="Calibri" w:ascii="Calibri" w:hAnsi="Calibri"/>
        </w:rPr>
      </w:r>
    </w:p>
    <w:p>
      <w:pPr>
        <w:pStyle w:val="Normal"/>
        <w:spacing w:lineRule="auto" w:line="276"/>
        <w:jc w:val="both"/>
        <w:rPr/>
      </w:pPr>
      <w:r>
        <w:rPr>
          <w:rFonts w:cs="Calibri" w:ascii="Calibri" w:hAnsi="Calibri"/>
        </w:rPr>
        <w:t>OBRA: Construcción de un Aula  para el IPEA Nº 222  “Agrónomo Américo Almes Milani”  de la  localidad : san Francisco ,  Dpto.: San Justo- Provincia de Córdoba.</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CONTRATO</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n la ciudad de Córdoba, a los 20 días del mes de marzo de 2017 entre El Ministerio de Educación de la Provincia de Córdoba, con domicilio en calle Rosario de Santa Fe N° 650 - Centro Cívico- Edificio Bajo, representada en este acto por su titular Prof. Walter GRAHOVAC, en adelante también denominado El. CONTRATANTE, y por la otra, la Municipalidad de San Francisco, departamento San Justo  con domicilio en la Bv. 9 de Julio 1187de esa localidad, que lo constituye a todos los efectos del presente contrato, representada por el Sr. Intendente Ignacio GARCIA ARESCA D.N.|. 20.873.633, quien acredita facultades suficientes para celebrar el presente, en adelante el CONTRATlSTA, bajo las cláusulas que más abajo se detallan, acuerdan celebrar este CONTRATO DE OBRA PUBLICA, que será financiado en el marco del PROGRAMA AURORA.------------------------------------------------------------------------------------</w:t>
      </w:r>
    </w:p>
    <w:p>
      <w:pPr>
        <w:pStyle w:val="Normal"/>
        <w:spacing w:lineRule="auto" w:line="276"/>
        <w:rPr>
          <w:rFonts w:ascii="Calibri" w:hAnsi="Calibri" w:cs="Calibri"/>
        </w:rPr>
      </w:pPr>
      <w:r>
        <w:rPr>
          <w:rFonts w:cs="Calibri" w:ascii="Calibri" w:hAnsi="Calibri"/>
        </w:rPr>
      </w:r>
    </w:p>
    <w:p>
      <w:pPr>
        <w:pStyle w:val="Normal"/>
        <w:spacing w:lineRule="auto" w:line="276"/>
        <w:jc w:val="both"/>
        <w:rPr/>
      </w:pPr>
      <w:r>
        <w:rPr>
          <w:rFonts w:cs="Calibri" w:ascii="Calibri" w:hAnsi="Calibri"/>
          <w:b/>
        </w:rPr>
        <w:t>CLÁUSULA PRIMERA</w:t>
      </w:r>
      <w:r>
        <w:rPr>
          <w:rFonts w:cs="Calibri" w:ascii="Calibri" w:hAnsi="Calibri"/>
        </w:rPr>
        <w:t>: EL CONTRATISTA se compromete y obliga a ejecutar la siguiente obra:"Construcción  de un  Aula”en los plazos, términos y condiciones establecidas  en la Memoria Descriptiva, Pliego de Especificaciones Técnicas, Cómputo, Presupuesto y Pliego de Condiciones Particulares los que forman parte del expediente que declara conocer y suscribe de conformidad, respetando como marco normativo general la Ley de Obras Públicas Nº 8614 de la Provincia de Córdoba, sus Decretos Reglamentarios Nº 4757/77 y Nº 4748/77, , sus Leyes modificatorias N°10417 y N°10422 reglamentadas por Decreto N°1823.</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CLÁUSULA SEGUNDA</w:t>
      </w:r>
      <w:r>
        <w:rPr>
          <w:rFonts w:cs="Calibri" w:ascii="Calibri" w:hAnsi="Calibri"/>
        </w:rPr>
        <w:t>: EL CONTRATANTE se obliga a pagar a EL CONTRATlSTA por la total y correcta ejecución de la obra mencionada en Ia Cláusula Primera, la suma de PESOS-QUINIENTOS CUATRO MIL CUATROCIENTOS CON 00/100 CENTAVOS (504.400,00),  cantidad que se considera como precio total, global y único de la obra contratada por sistema de Ajuste Alzado con arreglo a lo establecido en la Cláusula Primera, y que incluye los gastos y honorarios profesionales en los que deba incurrir EL CONTRATISTA. ------------------------------------------------------------------------------</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CLÁUSULA TERCERA</w:t>
      </w:r>
      <w:r>
        <w:rPr>
          <w:rFonts w:cs="Calibri" w:ascii="Calibri" w:hAnsi="Calibri"/>
        </w:rPr>
        <w:t>: EL CONTRATANTE se obliga a abonar a EL CONTRATISTA, con la Firma del presente y en concepto de Anticipo Financiero, el Veinte por ciento (20%) del monto de la obra establecido en la Cláusula Segunda del presente. Acreditada la total ejecución del rubro Capa Aisladora Horizontal se pagará el Treinta por ciento (30%) del monto del contrato. Ejecutado el Cuarenta y cinco por ciento (45%) de avance físico de la obra se abonará el Treinta por ciento (30%) del monto de obra. Realizadas el Setenta por ciento (70%) de la tareas, se cancelará el Veinte por Ciento (20%) restante para la terminación de la obra de acuerdo a su fin, de conformidad a lo establecido en el Artículo 6 del Pliego de Condiciones Particulares.------------------</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CLÁUSULA CUARTA:</w:t>
      </w:r>
      <w:r>
        <w:rPr>
          <w:rFonts w:cs="Calibri" w:ascii="Calibri" w:hAnsi="Calibri"/>
        </w:rPr>
        <w:t xml:space="preserve"> La Dirección General de Infraestructura Escolar del Ministerio de Educación o quien ésta designe, será el Representante de la Repartición y tendrá a su cargo la inspección Técnica de la Obra. EL CONTRATlSTA designará a un Profesional de la Construcción Matriculado con incumbencia que ejercerá la Conducción Técnica y Certificación de la obra, conforme al Pliego de Condiciones Particulares.-----------------</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CLÁUSULA QUINTA:</w:t>
      </w:r>
      <w:r>
        <w:rPr>
          <w:rFonts w:cs="Calibri" w:ascii="Calibri" w:hAnsi="Calibri"/>
        </w:rPr>
        <w:t xml:space="preserve"> EL CONTRATISTA ejecutará y terminará totalmente los trabajos materia del contrato, dentro del plazo o plazos establecidos en la CLÁUSULA SEXTA del presente. Dicho plazo será contado a partir de Ia fecha del Replanteo de la obra. AI mismo sólo se le agregarán los días que determine la inspección y que serán solicitados y justificados por el profesional designado conforme la CLÁUSULA CUARTA. EL CONTRATISTA será responsable de toda demora en le ejecución de las obras, salvo prueba en contra rio a cargo del mismo.--------------------------------------</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CLÁUSULA SEXTA:</w:t>
      </w:r>
      <w:r>
        <w:rPr>
          <w:rFonts w:cs="Calibri" w:ascii="Calibri" w:hAnsi="Calibri"/>
        </w:rPr>
        <w:t xml:space="preserve"> EL CONTRATISTA declara aceptar sin objeciones la totalidad de la documentación contractual, conocer el marco normativo general y particular de aplicación que rigen este Contrato, el lugar en donde se ejecutará la obra y el Plazo de Ejecución máximo de la misma que será de Ciento Veinte (120) días.------------------</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b/>
        </w:rPr>
        <w:t>CLÁUSULA SÉPTIMA:</w:t>
      </w:r>
      <w:r>
        <w:rPr>
          <w:rFonts w:cs="Calibri" w:ascii="Calibri" w:hAnsi="Calibri"/>
        </w:rPr>
        <w:t xml:space="preserve"> Las partes podrán RESCINDIR la presente contratación mediante Acta de Rescisión por común acuerdo, o por las causales estipuladas en la Normativa mencionada en la Cláusula Primera del pres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CLÁUSULA OCTAVA:</w:t>
      </w:r>
      <w:r>
        <w:rPr>
          <w:rFonts w:cs="Calibri" w:ascii="Calibri" w:hAnsi="Calibri"/>
        </w:rPr>
        <w:t xml:space="preserve"> En prueba de conformidad ambas partes firman en dos ejemplares de un mismo tenor y a un solo efecto, constituyendo domicilio en los lugares declarados en el encabezamiento. ----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ANEXO II</w:t>
      </w:r>
    </w:p>
    <w:p>
      <w:pPr>
        <w:pStyle w:val="Normal"/>
        <w:spacing w:lineRule="auto" w:line="276"/>
        <w:rPr/>
      </w:pPr>
      <w:r>
        <w:rPr>
          <w:rFonts w:cs="Calibri" w:ascii="Calibri" w:hAnsi="Calibri"/>
        </w:rPr>
        <w:t>MINISTERIO DE EDUCACIÓN DE LA PROVINCIA DE CÓRDOBA</w:t>
      </w:r>
    </w:p>
    <w:p>
      <w:pPr>
        <w:pStyle w:val="Normal"/>
        <w:spacing w:lineRule="auto" w:line="276"/>
        <w:rPr>
          <w:rFonts w:ascii="Calibri" w:hAnsi="Calibri" w:cs="Calibri"/>
        </w:rPr>
      </w:pPr>
      <w:r>
        <w:rPr>
          <w:rFonts w:cs="Calibri" w:ascii="Calibri" w:hAnsi="Calibri"/>
        </w:rPr>
      </w:r>
    </w:p>
    <w:p>
      <w:pPr>
        <w:pStyle w:val="Normal"/>
        <w:spacing w:lineRule="auto" w:line="276"/>
        <w:jc w:val="both"/>
        <w:rPr/>
      </w:pPr>
      <w:r>
        <w:rPr>
          <w:rFonts w:cs="Calibri" w:ascii="Calibri" w:hAnsi="Calibri"/>
        </w:rPr>
        <w:t>OBRA: Construcción de una Sala para el jardín de Infantes  “Tte. Gral. Julio A. Roca” de la localidad  : San Francisco ,  Dpto.: San Justo- Provincia de Córdoba.</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CONTRATO</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n la ciudad de Córdoba, a los 20 días del mes de marzo de 2017 entre El Ministerio de Educación de la Provincia de Córdoba, con domicilio en calle Rosario de Santa Fe N° 650 - Centro Cívico- Edificio Bajo, representada en este acto por su titular Prof. Walter GRAHOVAC, en adelante también denominado El. CONTRATANTE, y por la otra, la Municipalidad de San Francisco, departamento San Justo  con domicilio en la Bv. 9 de Julio 1187de esa localidad, que lo constituye a todos los efectos del presente contrato, representada por el Sr. Intendente Ignacio GARCIA ARESCA D.N.|. 20.873.633, quien acredita facultades suficientes para celebrar el presente, en adelante el CONTRATlSTA, bajo las cláusulas que más abajo se detallan, acuerdan celebrar este CONTRATO DE OBRA PUBLICA, que será financiado en el marco del PROGRAMA AURORA.------------------------------------------------------------------------------------</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CLÁUSULA PRIMERA</w:t>
      </w:r>
      <w:r>
        <w:rPr>
          <w:rFonts w:cs="Calibri" w:ascii="Calibri" w:hAnsi="Calibri"/>
        </w:rPr>
        <w:t>: EL CONTRATISTA se compromete y obliga a ejecutar la siguiente obra:"Construcción  de una Sala”en los plazos, términos y condiciones establecidas  en la Memoria Descriptiva, Pliego de Especificaciones Técnicas, Cómputo, Presupuesto y Pliego de Condiciones Particulares los que forman parte del expediente que declara conocer y suscribe de conformidad, respetando como marco normativo general la Ley de Obras Públicas Nº 8614 de la Provincia de Córdoba, sus Decretos Reglamentarios Nº 4757/77 y Nº 4748/77, , sus Leyes modificatorias N°10417 y N°10422 reglamentadas por Decreto N°1823.---------------------------------</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CLÁUSULA SEGUNDA</w:t>
      </w:r>
      <w:r>
        <w:rPr>
          <w:rFonts w:cs="Calibri" w:ascii="Calibri" w:hAnsi="Calibri"/>
        </w:rPr>
        <w:t>: EL CONTRATANTE se obliga a pagar a EL CONTRATlSTA por la total y correcta ejecución de la obra mencionada en  Ia Cláusula Primera, la suma de PESOS SETECIENTOS  CUARENTA Y OCHO MIL CON 00/100 CENTAVOS (748.000,00),  cantidad que se considera como precio total, global y único de la obra contratada por sistema de Ajuste Alzado con arreglo a lo establecido en la Cláusula Primera, y que incluye los gastos y honorarios profesionales en los que deba incurrir EL CONTRATISTA. ------------------------------------------------------</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CLÁUSULA TERCERA</w:t>
      </w:r>
      <w:r>
        <w:rPr>
          <w:rFonts w:cs="Calibri" w:ascii="Calibri" w:hAnsi="Calibri"/>
        </w:rPr>
        <w:t>: EL CONTRATANTE se obliga a abonar a EL CONTRATISTA, con la Firma del presente y en concepto de Anticipo Financiero, el Veinte por ciento (20%) del monto de la obra establecido en la Cláusula Segunda del presente. Acreditada la total ejecución del rubro Capa Aisladora Horizontal se pagará el Treinta por ciento (30%) del monto del contrato. Ejecutado el Cuarenta y cinco por ciento (45%) de avance físico de la obra se abonará el Treinta por ciento (30%) del monto de obra. Realizadas el Setenta por ciento (70%) de la tareas, se cancelará el Veinte por Ciento (20%) restante para la terminación de la obra de acuerdo a su fin, de conformidad a lo establecido en el Artículo 6 del Pliego de Condiciones Particulares.------------------</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CLÁUSULA CUARTA:</w:t>
      </w:r>
      <w:r>
        <w:rPr>
          <w:rFonts w:cs="Calibri" w:ascii="Calibri" w:hAnsi="Calibri"/>
        </w:rPr>
        <w:t xml:space="preserve"> La Dirección General de Infraestructura Escolar del Ministerio de Educación o quien ésta designe, será el Representante de la Repartición y tendrá a su cargo la inspección Técnica de la Obra. EL CONTRATlSTA designará a un Profesional de la Construcción Matriculado con incumbencia que ejercerá la Conducción Técnica y Certificación de la obra, conforme al Pliego de Condiciones Particulares.---------------</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CLÁUSULA QUINTA:</w:t>
      </w:r>
      <w:r>
        <w:rPr>
          <w:rFonts w:cs="Calibri" w:ascii="Calibri" w:hAnsi="Calibri"/>
        </w:rPr>
        <w:t xml:space="preserve"> EL CONTRATISTA ejecutará y terminará totalmente los trabajos materia del contrato, dentro del plazo o plazos establecidos en la CLÁUSULA SEXTA del presente. Dicho plazo será contado a partir de Ia fecha del Replanteo de la obra. AI mismo sólo se le agregarán los días que determine la inspección y que serán solicitados y justificados por el profesional designado conforme la CLÁUSULA CUARTA. EL CONTRATISTA será responsable de toda demora en le ejecución de las obras, salvo prueba en contra rio a cargo del mismo.--------------------------------------</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CLÁUSULA SEXTA:</w:t>
      </w:r>
      <w:r>
        <w:rPr>
          <w:rFonts w:cs="Calibri" w:ascii="Calibri" w:hAnsi="Calibri"/>
        </w:rPr>
        <w:t xml:space="preserve"> EL CONTRATISTA declara aceptar sin objeciones la totalidad de la documentación contractual, conocer el marco normativo general y particular de aplicación que rigen este Contrato, el lugar en donde se ejecutará la obra y el Plazo de Ejecución máximo de la misma que será de Ciento Veinte (120) días.------------------</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b/>
        </w:rPr>
        <w:t>CLÁUSULA SÉPTIMA:</w:t>
      </w:r>
      <w:r>
        <w:rPr>
          <w:rFonts w:cs="Calibri" w:ascii="Calibri" w:hAnsi="Calibri"/>
        </w:rPr>
        <w:t xml:space="preserve"> Las partes podrán RESCINDIR la presente contratación mediante Acta de Rescisión por común acuerdo, o por las causales estipuladas en la Normativa mencionada en la Cláusula Primera del pres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CLÁUSULA OCTAVA:</w:t>
      </w:r>
      <w:r>
        <w:rPr>
          <w:rFonts w:cs="Calibri" w:ascii="Calibri" w:hAnsi="Calibri"/>
        </w:rPr>
        <w:t xml:space="preserve"> En prueba de conformidad ambas partes firman en dos ejemplares de un mismo tenor y a un solo efecto, constituyendo domicilio en los lugares declarados en el encabezamiento. ----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ANEXO III</w:t>
      </w:r>
    </w:p>
    <w:p>
      <w:pPr>
        <w:pStyle w:val="Normal"/>
        <w:spacing w:lineRule="auto" w:line="276"/>
        <w:rPr/>
      </w:pPr>
      <w:r>
        <w:rPr>
          <w:rFonts w:cs="Calibri" w:ascii="Calibri" w:hAnsi="Calibri"/>
        </w:rPr>
        <w:t>MINISTERIO DE EDUCACIÓN DE LA PROVINCIA DE CÓRDOBA</w:t>
      </w:r>
    </w:p>
    <w:p>
      <w:pPr>
        <w:pStyle w:val="Normal"/>
        <w:spacing w:lineRule="auto" w:line="276"/>
        <w:rPr>
          <w:rFonts w:ascii="Calibri" w:hAnsi="Calibri" w:cs="Calibri"/>
        </w:rPr>
      </w:pPr>
      <w:r>
        <w:rPr>
          <w:rFonts w:cs="Calibri" w:ascii="Calibri" w:hAnsi="Calibri"/>
        </w:rPr>
      </w:r>
    </w:p>
    <w:p>
      <w:pPr>
        <w:pStyle w:val="Normal"/>
        <w:spacing w:lineRule="auto" w:line="276"/>
        <w:jc w:val="both"/>
        <w:rPr/>
      </w:pPr>
      <w:r>
        <w:rPr>
          <w:rFonts w:cs="Calibri" w:ascii="Calibri" w:hAnsi="Calibri"/>
        </w:rPr>
        <w:t>OBRA: Construcción de un Aula  para  la Escuela  “Marina María Fava de Esteban” de la  localidad  San Francisco ,  Dpto.: San Justo- Provincia de Córdoba.</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CONTRATO</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n la ciudad de Córdoba, a los 20 días del mes de marzo de 2017 entre El Ministerio de Educación de la Provincia de Córdoba, con domicilio en calle Rosario de Santa Fe N° 650 - Centro Cívico- Edificio Bajo, representada en este acto por su titular Prof. Walter GRAHOVAC, en adelante también denominado El. CONTRATANTE, y por la otra, la Municipalidad de San Francisco, departamento San Justo  con domicilio en la Bv. 9 de Julio 1187de esa localidad, que lo constituye a todos los efectos del presente contrato, representada por el Sr. Intendente Ignacio GARCIA ARESCA D.N.|. 20.873.633, quien acredita facultades suficientes para celebrar el presente, en adelante el CONTRATlSTA, bajo las cláusulas que más abajo se detallan, acuerdan celebrar este CONTRATO DE OBRA PUBLICA, que será financiado en el marco del PROGRAMA AURORA.------------------------------------------------------------------------------------</w:t>
      </w:r>
    </w:p>
    <w:p>
      <w:pPr>
        <w:pStyle w:val="Normal"/>
        <w:spacing w:lineRule="auto" w:line="276"/>
        <w:rPr>
          <w:rFonts w:ascii="Calibri" w:hAnsi="Calibri" w:cs="Calibri"/>
        </w:rPr>
      </w:pPr>
      <w:r>
        <w:rPr>
          <w:rFonts w:cs="Calibri" w:ascii="Calibri" w:hAnsi="Calibri"/>
        </w:rPr>
      </w:r>
    </w:p>
    <w:p>
      <w:pPr>
        <w:pStyle w:val="Normal"/>
        <w:spacing w:lineRule="auto" w:line="276"/>
        <w:jc w:val="both"/>
        <w:rPr/>
      </w:pPr>
      <w:r>
        <w:rPr>
          <w:rFonts w:cs="Calibri" w:ascii="Calibri" w:hAnsi="Calibri"/>
          <w:b/>
        </w:rPr>
        <w:t>CLÁUSULA PRIMERA</w:t>
      </w:r>
      <w:r>
        <w:rPr>
          <w:rFonts w:cs="Calibri" w:ascii="Calibri" w:hAnsi="Calibri"/>
        </w:rPr>
        <w:t>: EL CONTRATISTA se compromete y obliga a ejecutar la siguiente obra:"Construcción  de un  Aula” en los plazos, términos y condiciones establecidas  en la Memoria Descriptiva, Pliego de Especificaciones Técnicas, Cómputo, Presupuesto y Pliego de Condiciones Particulares los que forman parte del expediente que declara conocer y suscribe de conformidad, respetando como marco normativo general la Ley de Obras Públicas Nº 8614 de la Provincia de Córdoba, sus Decretos Reglamentarios Nº 4757/77 y Nº 4748/77, , sus Leyes modificatorias N°10417 y N°10422 reglamentadas por Decreto N°1823.</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CLÁUSULA SEGUNDA</w:t>
      </w:r>
      <w:r>
        <w:rPr>
          <w:rFonts w:cs="Calibri" w:ascii="Calibri" w:hAnsi="Calibri"/>
        </w:rPr>
        <w:t>: EL CONTRATANTE se obliga a pagar a EL CONTRATlSTA por la total y correcta ejecución de la obra mencionada en  la Cláusula Primera, la suma de PESOS-QUINIENTOS CUATRO MIL CUATROCIENTOS CON 00/100 CENTAVOS (504.400,00),  cantidad que se considera como precio total, global y único de la obra contratada por sistema de Ajuste Alzado con arreglo a lo establecido en la Cláusula Primera, y que incluye los gastos y honorarios profesionales en los que deba incurrir EL CONTRATISTA. ------------------------------------------------------</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CLÁUSULA TERCERA</w:t>
      </w:r>
      <w:r>
        <w:rPr>
          <w:rFonts w:cs="Calibri" w:ascii="Calibri" w:hAnsi="Calibri"/>
        </w:rPr>
        <w:t>: EL CONTRATANTE se obliga a abonar a EL CONTRATISTA, con la Firma del presente y en concepto de Anticipo Financiero, el Veinte por ciento (20%) del monto de la obra establecido en la Cláusula Segunda del presente. Acreditada la total ejecución del rubro Capa Aisladora Horizontal se pagará el Treinta por ciento (30%) del monto del contrato. Ejecutado el Cuarenta y cinco por ciento (45%) de avance físico de la obra se abonará el Treinta por ciento (30%) del monto de obra. Realizadas el Setenta por ciento (70%) de la tareas, se cancelará el Veinte por Ciento (20%) restante para la terminación de la obra de acuerdo a su fin, de conformidad a lo establecido en el Artículo 6 del Pliego de Condiciones Particulares.------------------</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CLÁUSULA CUARTA:</w:t>
      </w:r>
      <w:r>
        <w:rPr>
          <w:rFonts w:cs="Calibri" w:ascii="Calibri" w:hAnsi="Calibri"/>
        </w:rPr>
        <w:t xml:space="preserve"> La Dirección General de Infraestructura Escolar del Ministerio de Educación o quien ésta designe, será el Representante de la Repartición y tendrá a su cargo la inspección Técnica de la Obra. EL CONTRATlSTA designará a un Profesional de la Construcción Matriculado con incumbencia que ejercerá la Conducción Técnica y Certificación de la obra, conforme al Pliego de Condiciones Particulares.----------------- -</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CLÁUSULA QUINTA:</w:t>
      </w:r>
      <w:r>
        <w:rPr>
          <w:rFonts w:cs="Calibri" w:ascii="Calibri" w:hAnsi="Calibri"/>
        </w:rPr>
        <w:t xml:space="preserve"> EL CONTRATISTA ejecutará y terminará totalmente los trabajos materia del contrato, dentro del plazo o plazos establecidos en la CLÁUSULA SEXTA del presente. Dicho plazo será contado a partir de Ia fecha del Replanteo de la obra. AI mismo sólo se le agregarán los días que determine la inspección y que serán solicitados y justificados por el profesional designado conforme la CLÁUSULA CUARTA. EL CONTRATISTA será responsable de toda demora en le ejecución de las obras, salvo prueba en contra rio a cargo del mismo.--------------------------------------</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CLÁUSULA SEXTA:</w:t>
      </w:r>
      <w:r>
        <w:rPr>
          <w:rFonts w:cs="Calibri" w:ascii="Calibri" w:hAnsi="Calibri"/>
        </w:rPr>
        <w:t xml:space="preserve"> EL CONTRATISTA declara aceptar sin objeciones la totalidad de la documentación contractual, conocer el marco normativo general y particular de aplicación que rigen este Contrato, el lugar en donde se ejecutará la obra y el Plazo de Ejecución máximo de la misma que será de Ciento Veinte (120) días.-------------------</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b/>
        </w:rPr>
        <w:t>CLÁUSULA SÉPTIMA:</w:t>
      </w:r>
      <w:r>
        <w:rPr>
          <w:rFonts w:cs="Calibri" w:ascii="Calibri" w:hAnsi="Calibri"/>
        </w:rPr>
        <w:t xml:space="preserve"> Las partes podrán RESCINDIR la presente contratación mediante Acta de Rescisión por común acuerdo, o por las causales estipuladas en la Normativa mencionada en la Cláusula Primera del pres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CLÁUSULA OCTAVA:</w:t>
      </w:r>
      <w:r>
        <w:rPr>
          <w:rFonts w:cs="Calibri" w:ascii="Calibri" w:hAnsi="Calibri"/>
        </w:rPr>
        <w:t xml:space="preserve"> En prueba de conformidad ambas partes firman en dos ejemplares de un mismo tenor y a un solo efecto, constituyendo domicilio en los lugares declarados en el encabezamiento. ----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ANEXO IV</w:t>
      </w:r>
    </w:p>
    <w:p>
      <w:pPr>
        <w:pStyle w:val="Normal"/>
        <w:spacing w:lineRule="auto" w:line="276"/>
        <w:rPr/>
      </w:pPr>
      <w:r>
        <w:rPr>
          <w:rFonts w:cs="Calibri" w:ascii="Calibri" w:hAnsi="Calibri"/>
        </w:rPr>
        <w:t>MINISTERIO DE EDUCACIÓN DE LA PROVINCIA DE CÓRDOBA</w:t>
      </w:r>
    </w:p>
    <w:p>
      <w:pPr>
        <w:pStyle w:val="Normal"/>
        <w:spacing w:lineRule="auto" w:line="276"/>
        <w:rPr>
          <w:rFonts w:ascii="Calibri" w:hAnsi="Calibri" w:cs="Calibri"/>
        </w:rPr>
      </w:pPr>
      <w:r>
        <w:rPr>
          <w:rFonts w:cs="Calibri" w:ascii="Calibri" w:hAnsi="Calibri"/>
        </w:rPr>
      </w:r>
    </w:p>
    <w:p>
      <w:pPr>
        <w:pStyle w:val="Normal"/>
        <w:spacing w:lineRule="auto" w:line="276"/>
        <w:jc w:val="both"/>
        <w:rPr/>
      </w:pPr>
      <w:r>
        <w:rPr>
          <w:rFonts w:cs="Calibri" w:ascii="Calibri" w:hAnsi="Calibri"/>
        </w:rPr>
        <w:t>OBRA: Construcción de un Aula  para el IPEM Nº 264 “Teodoro Asteggiano”  de la  localidad : San Francisco ,  Dpto.: San Justo- Provincia de Córdoba.</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CONTRATO</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n la ciudad de Córdoba, a los 20 días del mes de marzo de 2017 entre El Ministerio de Educación de la Provincia de Córdoba, con domicilio en calle Rosario de Santa Fe N° 650 - Centro Cívico- Edificio Bajo, representada en este acto por su titular Prof. Walter GRAHOVAC, en adelante también denominado El. CONTRATANTE, y por la otra, la Municipalidad de San Francisco, departamento San Justo  con domicilio en la Bv. 9 de Julio 1187de esa localidad, que lo constituye a todos los efectos del presente contrato, representada por el Sr. Intendente Ignacio GARCIA ARESCA D.N.|. 20.873.633, quien acredita facultades suficientes para celebrar el presente, en adelante el CONTRATISTA, bajo las cláusulas que más abajo se detallan, acuerdan celebrar este CONTRATO DE OBRA PÚBLICA, que será financiado en el marco del PROGRAMA AURORA.---------------------------------------------------------------------------------</w:t>
      </w:r>
    </w:p>
    <w:p>
      <w:pPr>
        <w:pStyle w:val="Normal"/>
        <w:spacing w:lineRule="auto" w:line="276"/>
        <w:rPr>
          <w:rFonts w:ascii="Calibri" w:hAnsi="Calibri" w:cs="Calibri"/>
        </w:rPr>
      </w:pPr>
      <w:r>
        <w:rPr>
          <w:rFonts w:cs="Calibri" w:ascii="Calibri" w:hAnsi="Calibri"/>
        </w:rPr>
      </w:r>
    </w:p>
    <w:p>
      <w:pPr>
        <w:pStyle w:val="Normal"/>
        <w:spacing w:lineRule="auto" w:line="276"/>
        <w:jc w:val="both"/>
        <w:rPr/>
      </w:pPr>
      <w:r>
        <w:rPr>
          <w:rFonts w:cs="Calibri" w:ascii="Calibri" w:hAnsi="Calibri"/>
          <w:b/>
        </w:rPr>
        <w:t>CLÁUSULA PRIMERA</w:t>
      </w:r>
      <w:r>
        <w:rPr>
          <w:rFonts w:cs="Calibri" w:ascii="Calibri" w:hAnsi="Calibri"/>
        </w:rPr>
        <w:t>: EL CONTRATISTA se compromete y obliga a ejecutar la siguiente obra:"Construcción  de dos  Aulas” en los plazos, términos y condiciones establecidas  en la Memoria Descriptiva, Pliego de Especificaciones Técnicas, Cómputo, Presupuesto y Pliego de Condiciones Particulares los que forman parte del expediente que declara conocer y suscribe de conformidad, respetando como marco normativo general la Ley de Obras Públicas Nº 8614 de la Provincia de Córdoba, sus Decretos Reglamentarios Nº 4757/77 y Nº 4748/77, , sus Leyes modificatorias N°10417 y N°10422 reglamentadas por Decreto N°1823.</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CLÁUSULA SEGUNDA</w:t>
      </w:r>
      <w:r>
        <w:rPr>
          <w:rFonts w:cs="Calibri" w:ascii="Calibri" w:hAnsi="Calibri"/>
        </w:rPr>
        <w:t>: EL CONTRATANTE se obliga a pagar a EL CONTRATISTA por la total y correcta ejecución de la obra mencionada en la Cláusula Primera, la suma de PESOS UN MILLÓN OCHO MIL OCHOCIENTOS  CON 00/100 CENTAVOS (1.008.800),  cantidad que se considera como precio total, global y único de la obra contratada por sistema de Ajuste Alzado con arreglo a lo establecido en la Cláusula Primera, y que incluye los gastos y honorarios profesionales en los que deba incurrir EL CONTRATISTA. ------------------------------------------------------------------------------------</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CLÁUSULA TERCERA</w:t>
      </w:r>
      <w:r>
        <w:rPr>
          <w:rFonts w:cs="Calibri" w:ascii="Calibri" w:hAnsi="Calibri"/>
        </w:rPr>
        <w:t>: EL CONTRATANTE se obliga a abonar a EL CONTRATISTA, con la Firma del presente y en concepto de Anticipo Financiero, el Veinte por ciento (20%) del monto de la obra establecido en la Cláusula Segunda del presente. Acreditada la total ejecución del rubro Capa Aisladora Horizontal se pagará el Treinta por ciento (30%) del monto del contrato. Ejecutado el Cuarenta y cinco por ciento (45%) de avance físico de la obra se abonará el Treinta por ciento (30%) del monto de obra. Realizadas el Setenta por ciento (70%) de la tareas, se cancelará el Veinte por Ciento (20%) restante para la terminación de la obra de acuerdo a su fin, de conformidad a lo establecido en el Artículo 6 del Pliego de Condiciones Particulares.------------------</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CLÁUSULA CUARTA:</w:t>
      </w:r>
      <w:r>
        <w:rPr>
          <w:rFonts w:cs="Calibri" w:ascii="Calibri" w:hAnsi="Calibri"/>
        </w:rPr>
        <w:t xml:space="preserve"> La Dirección General de Infraestructura Escolar del Ministerio de Educación o quien ésta designe, será el Representante de la Repartición y tendrá a su cargo la inspección Técnica de la Obra. EL CONTRATlSTA designará a un Profesional de la Construcción Matriculado con incumbencia que ejercerá la Conducción Técnica y Certificación de la obra, conforme al Pliego de Condiciones Particulares.-----------------</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CLÁUSULA QUINTA:</w:t>
      </w:r>
      <w:r>
        <w:rPr>
          <w:rFonts w:cs="Calibri" w:ascii="Calibri" w:hAnsi="Calibri"/>
        </w:rPr>
        <w:t xml:space="preserve"> EL CONTRATISTA ejecutará y terminará totalmente los trabajos materia del contrato, dentro del plazo o plazos establecidos en la CLÁUSULA SEXTA del presente. Dicho plazo será contado a partir de Ia fecha del Replanteo de la obra. AI mismo sólo se le agregarán los días que determine la inspección y que serán solicitados y justificados por el profesional designado conforme la CLÁUSULA CUARTA. EL CONTRATISTA será responsable de toda demora en le ejecución de las obras, salvo prueba en contra rio a cargo del mismo.--------------------------------------</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CLÁUSULA SEXTA:</w:t>
      </w:r>
      <w:r>
        <w:rPr>
          <w:rFonts w:cs="Calibri" w:ascii="Calibri" w:hAnsi="Calibri"/>
        </w:rPr>
        <w:t xml:space="preserve"> EL CONTRATISTA declara aceptar sin objeciones la totalidad de la documentación contractual, conocer el marco normativo general y particular de aplicación que rigen este Contrato, el lugar en donde se ejecutará la obra y el Plazo de Ejecución máximo de la misma que será de Ciento Veinte (120) días.-----------------</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b/>
        </w:rPr>
        <w:t>CLÁUSULA SÉPTIMA:</w:t>
      </w:r>
      <w:r>
        <w:rPr>
          <w:rFonts w:cs="Calibri" w:ascii="Calibri" w:hAnsi="Calibri"/>
        </w:rPr>
        <w:t xml:space="preserve"> Las partes podrán RESCINDIR la presente contratación mediante Acta de Rescisión por común acuerdo, o por las causales estipuladas en la Normativa mencionada en la Cláusula Primera del pres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CLÁUSULA OCTAVA:</w:t>
      </w:r>
      <w:r>
        <w:rPr>
          <w:rFonts w:cs="Calibri" w:ascii="Calibri" w:hAnsi="Calibri"/>
        </w:rPr>
        <w:t xml:space="preserve"> En prueba de conformidad ambas partes firman en dos ejemplares de un mismo tenor y a un solo efecto, constituyendo domicilio en los lugares declarados en el encabezamiento. ---- -------------------—------------------—-------</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tabs>
          <w:tab w:val="clear" w:pos="708"/>
          <w:tab w:val="left" w:pos="1418" w:leader="none"/>
        </w:tabs>
        <w:jc w:val="both"/>
        <w:rPr>
          <w:rFonts w:ascii="Arial" w:hAnsi="Arial" w:cs="Arial"/>
        </w:rPr>
      </w:pPr>
      <w:r>
        <w:rPr>
          <w:rFonts w:cs="Arial" w:ascii="Arial" w:hAnsi="Arial"/>
        </w:rPr>
      </w:r>
    </w:p>
    <w:sectPr>
      <w:footerReference w:type="default" r:id="rId2"/>
      <w:type w:val="nextPage"/>
      <w:pgSz w:w="12240" w:h="20160"/>
      <w:pgMar w:left="2552" w:right="130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19z1">
    <w:name w:val="WW8Num19z1"/>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rPr>
  </w:style>
  <w:style w:type="character" w:styleId="WW8Num21z1">
    <w:name w:val="WW8Num21z1"/>
    <w:qFormat/>
    <w:rPr>
      <w:rFonts w:ascii="Tahoma" w:hAnsi="Tahoma" w:eastAsia="Times New Roman" w:cs="Tahoma"/>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color w:val="000000"/>
      <w:sz w:val="24"/>
    </w:rPr>
  </w:style>
  <w:style w:type="character" w:styleId="WW8Num30z1">
    <w:name w:val="WW8Num30z1"/>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sz w:val="24"/>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4z0">
    <w:name w:val="WW8Num44z0"/>
    <w:qFormat/>
    <w:rPr>
      <w:rFonts w:ascii="Times New Roman" w:hAnsi="Times New Roman" w:cs="Times New Roman"/>
      <w:color w:val="000000"/>
      <w:sz w:val="24"/>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color w:val="000000"/>
      <w:sz w:val="24"/>
    </w:rPr>
  </w:style>
  <w:style w:type="character" w:styleId="WW8Num47z1">
    <w:name w:val="WW8Num47z1"/>
    <w:qFormat/>
    <w:rPr/>
  </w:style>
  <w:style w:type="character" w:styleId="WW8Num48z0">
    <w:name w:val="WW8Num48z0"/>
    <w:qFormat/>
    <w:rPr>
      <w:rFonts w:ascii="Times New Roman" w:hAnsi="Times New Roman" w:cs="Times New Roman"/>
      <w:b w:val="false"/>
      <w:sz w:val="24"/>
      <w:szCs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val="false"/>
      <w:i w:val="false"/>
    </w:rPr>
  </w:style>
  <w:style w:type="character" w:styleId="WW8Num52z0">
    <w:name w:val="WW8Num52z0"/>
    <w:qFormat/>
    <w:rPr>
      <w:b w:val="false"/>
    </w:rPr>
  </w:style>
  <w:style w:type="character" w:styleId="WW8Num53z0">
    <w:name w:val="WW8Num53z0"/>
    <w:qFormat/>
    <w:rPr>
      <w:rFonts w:ascii="Symbol" w:hAnsi="Symbol" w:eastAsia="Times New Roman" w:cs="Arial"/>
    </w:rPr>
  </w:style>
  <w:style w:type="character" w:styleId="WW8Num54z0">
    <w:name w:val="WW8Num54z0"/>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15:00Z</dcterms:created>
  <dc:creator>pmilani</dc:creator>
  <dc:description/>
  <cp:keywords/>
  <dc:language>en-US</dc:language>
  <cp:lastModifiedBy>sgiordano</cp:lastModifiedBy>
  <cp:lastPrinted>2017-04-24T10:15:00Z</cp:lastPrinted>
  <dcterms:modified xsi:type="dcterms:W3CDTF">2017-04-27T12:00:00Z</dcterms:modified>
  <cp:revision>6</cp:revision>
  <dc:subject/>
  <dc:title>HONORABLE CONCEJO DELIBERANTE</dc:title>
</cp:coreProperties>
</file>