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78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Art. 1º)  </w:t>
      </w:r>
      <w:r>
        <w:rPr>
          <w:b/>
          <w:color w:val="212121"/>
          <w:shd w:fill="FFFFFF" w:val="clear"/>
        </w:rPr>
        <w:t>RATIFÍCASE</w:t>
      </w:r>
      <w:r>
        <w:rPr>
          <w:color w:val="212121"/>
          <w:shd w:fill="FFFFFF" w:val="clear"/>
        </w:rPr>
        <w:t xml:space="preserve"> el CONVENIO de colaboración  recíproca suscripto  oportunamente  entre el MINISTERIO DE GOBIERNO DE LA PROVINCIA DE CÓRDOBA  y la MUNICIPALIDAD DE LA CIUDAD DE SAN FRANCISCO  denominado  </w:t>
      </w:r>
      <w:r>
        <w:rPr>
          <w:b/>
          <w:color w:val="212121"/>
          <w:shd w:fill="FFFFFF" w:val="clear"/>
        </w:rPr>
        <w:t>“Convenio  de Cooperación  en</w:t>
      </w:r>
      <w:r>
        <w:rPr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</w:rPr>
        <w:t>materia de Seguridad Ciudadana para la  convivencia  y prevención del</w:t>
      </w:r>
      <w:r>
        <w:rPr>
          <w:color w:val="212121"/>
          <w:shd w:fill="FFFFFF" w:val="clear"/>
        </w:rPr>
        <w:t xml:space="preserve"> </w:t>
      </w:r>
      <w:r>
        <w:rPr>
          <w:b/>
          <w:color w:val="212121"/>
          <w:shd w:fill="FFFFFF" w:val="clear"/>
        </w:rPr>
        <w:t>delito”</w:t>
      </w:r>
      <w:r>
        <w:rPr>
          <w:color w:val="212121"/>
          <w:shd w:fill="FFFFFF" w:val="clear"/>
        </w:rPr>
        <w:t xml:space="preserve"> , que  como Anexo I  forma parte integrante del presente .-</w:t>
      </w:r>
    </w:p>
    <w:p>
      <w:pPr>
        <w:pStyle w:val="TextBody"/>
        <w:ind w:left="964" w:hanging="964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ind w:left="1021" w:hanging="1021"/>
        <w:jc w:val="both"/>
        <w:rPr/>
      </w:pPr>
      <w:r>
        <w:rPr/>
        <w:t>Art. 2º)</w:t>
      </w:r>
      <w:r>
        <w:rPr>
          <w:b/>
        </w:rPr>
        <w:t xml:space="preserve"> REGÍSTRESE , </w:t>
      </w:r>
      <w:r>
        <w:rPr/>
        <w:t>comuníquese al Departamento Ejecutivo, publíquese,  y     archívese.-</w:t>
      </w:r>
    </w:p>
    <w:p>
      <w:pPr>
        <w:pStyle w:val="Normal"/>
        <w:ind w:left="1021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diez  días   del mes de  noviembre   del año dos mil dieciséis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ISTERIO DE COOPERACIÓN  EN MATERIA DE SEGURIDAD CIUDADANA PARA LA CONVIVENCIA Y PREVENCIÓN DEL DELITO SUSCRIPTO ENTRE EL MINISTERIO DE GOBIERNO DE LA PROVINCIA DE CÓRDOBA Y LA MUNICIPALIDAD  DE SAN FRANCIS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tre el MINISTERIO DE GOBIERNO  DE LA PROVINCIA DE CÓRDOBA , con  domicilio en calle Rosario de Santa Fe Nº 650- Edificio Bajo - , Ciudad de Córdoba, en adelante  el “MINISTERIO” , representada  en este acto por el Señor  Ministerio Juan Carlos MASSEI y la MUNICIPALIDAD DE SAN FRANCISCO, con domicilio en Bv. 9 de Julio  1187 de la ciudad de San Francisco, Provincia de Córdoba, en adelante  “MUNICIPALIDAD” , representada  en este acto por su Intendente señor Ignacio José GARCÍA ARESCA , por  una parte ; y por  otra parte, y consideran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 competencia  del “MINISTERIO”, asistir  al Poder Ejecutivo en todo lo inherente al gobierno interno, las políticas  de seguridad, relaciones  institucionales , sociales y gremiales, como así también  en relación  a las políticas municipales y comunales , procesos de integración y desarrollo regional que lleve adelante  el Gobierno de la Provincia de Córdob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inseguridad es una problemática  que azota a la sociedad en su conjunto y exige  aunar esfuerzos entre los Estados  Provinciales y Municipales, empoderando a la ciudadanía  en un compromiso activo, y fortaleciendo los vínculos  institu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llo , el MINISTERIO y la MUNICIPALIDAD  convienen en celebrar el presente “Convenio  de Cooperación en materia de Seguridad Ciudadana para la convivencia  y prevención  del delito”, sujeto a las siguientes cláusul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 :  Las partes declaran  que el presente Convenio  tiene en su espíritu  y finalidad un contenido esencial de cooperación , basado  en el principio  de interés mutuo, concurriendo  el  esfuerzo de los signatarios a la coordinación  y ejecución de acciones  de asistencia técnica  , todo con proyección   al fortalecimiento de la integración  Provincia-Municipio  y optimización  de las actividades  de las partes,  en observancia  a sus fines  en beneficio de la comun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:  Al efecto de acordar los aspectos  de implementación  de proyectos  que resulten  del presente Convenio  y efectuar  su seguimiento, se designan al Secretario  de Gobierno, Gustavo Jorge Piscitello, como representante  de la “MUNICIPALIDAD” y al Señor  Secretario de Seguridad Ciudadana, Diego Pablo Hak, como representante  del “MINISTERIO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A:  El presente Convenio tendrá vigencia  por tres (3) años a contar  de la fecha de suscripción y se renovará  automáticamente  por períodos iguales . La rescisión  del presente  convenio  podrá realizarse  por cualquiera de las partes , notificando tal circunstancia  a la otra par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RTA:  A todos los efectos  legales  derivados  del presente LAS PARTES fijan domicilio  en los consignados precedentemente , donde  se tendrán  por válidas las notificaciones  y comunicaciones que se cursen  mientras no hayan  sido modificados  y notificada  tal circunstancia .. las partes  se someten  libre y voluntariamente  a la jurisdicción de los tribunales ordinarios  de la Ciudad de Córdoba para dirimir  cualquier divergencia  en el cumplimiento del presente  convenio,  renunciando  al fuero Federal y a cualquier otro de excepción que pudiera corresponderles .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8:00Z</dcterms:created>
  <dc:creator>pmilani</dc:creator>
  <dc:description/>
  <cp:keywords/>
  <dc:language>en-US</dc:language>
  <cp:lastModifiedBy>sgiordano</cp:lastModifiedBy>
  <cp:lastPrinted>2016-11-14T08:24:00Z</cp:lastPrinted>
  <dcterms:modified xsi:type="dcterms:W3CDTF">2016-11-14T14:41:00Z</dcterms:modified>
  <cp:revision>6</cp:revision>
  <dc:subject/>
  <dc:title>HONORABLE CONCEJO DELIBERANTE</dc:title>
</cp:coreProperties>
</file>