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/>
        <w:t>Art. 1º</w:t>
      </w:r>
      <w:r>
        <w:rPr>
          <w:b/>
        </w:rPr>
        <w:t xml:space="preserve">)  PROHÍBASE </w:t>
      </w:r>
      <w:r>
        <w:rPr/>
        <w:t>estacionar todo tipo de vehículo sobre el veril Oeste (O)</w:t>
      </w:r>
      <w:r>
        <w:rPr>
          <w:b/>
        </w:rPr>
        <w:t xml:space="preserve">  </w:t>
      </w:r>
      <w:r>
        <w:rPr/>
        <w:t>de calle</w:t>
      </w:r>
      <w:r>
        <w:rPr>
          <w:b/>
        </w:rPr>
        <w:t xml:space="preserve"> </w:t>
      </w:r>
      <w:r>
        <w:rPr/>
        <w:t xml:space="preserve">Ecuador , en el tramo comprendido entre calles Independencia  y Bv. Roca  .- Expte 0125/SG/15.- 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  <w:t>Art. 2º)</w:t>
        <w:tab/>
        <w:t xml:space="preserve">La Secretaría  de Infraestructura  y Servicios Públicos , a través de las Direcciones  correspondientes,  procederá    a la señalización vertical y horizontal de lo dispuesto  en la presente norma .- 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setiem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6:00Z</dcterms:created>
  <dc:creator>pmilani</dc:creator>
  <dc:description/>
  <dc:language>en-US</dc:language>
  <cp:lastModifiedBy>sgiordano</cp:lastModifiedBy>
  <cp:lastPrinted>2016-09-05T10:21:00Z</cp:lastPrinted>
  <dcterms:modified xsi:type="dcterms:W3CDTF">2016-09-30T13:59:00Z</dcterms:modified>
  <cp:revision>3</cp:revision>
  <dc:subject/>
  <dc:title>HONORABLE CONCEJO DELIBERANTE</dc:title>
</cp:coreProperties>
</file>