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 xml:space="preserve">AUTORÍZASE </w:t>
      </w:r>
      <w:r>
        <w:rPr/>
        <w:t xml:space="preserve"> al </w:t>
      </w:r>
      <w:r>
        <w:rPr>
          <w:b/>
        </w:rPr>
        <w:t>Departamento Ejecutivo Municipal</w:t>
      </w:r>
      <w:r>
        <w:rPr/>
        <w:t xml:space="preserve">  a suscribir  con el </w:t>
      </w:r>
      <w:r>
        <w:rPr>
          <w:b/>
        </w:rPr>
        <w:t>Ministerio de Educación  de la Provincia  de Córdoba</w:t>
      </w:r>
      <w:r>
        <w:rPr/>
        <w:t xml:space="preserve"> , un Contrato de Comodato  destinado  al uso precario y gratuito del inmueble sito en calle  Avellaneda Nº 255 de la ciudad de San Francisco, el que como ANEXO I forma parte  integrante  de la presente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ocho días del mes de abril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CONTRATO DE COMODATO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/>
      </w:pPr>
      <w:r>
        <w:rPr>
          <w:lang w:eastAsia="es-ES"/>
        </w:rPr>
        <w:t>Entre el MINISTERIO DE EDUCACIÓN DE LA PORVINCIA DE CÓRDOBA –en adelante el COMODANTE, representada en este acto por el Señor  Ministro de Educación , Prof. Walter Mario Grahovac ,con domicilio  en calle Rosario de Santa Fe 650 de la ciudad de Córdoba ,  por una parte , y por la otra  la MUNICIPALIDAD DE SAN FRANCISCO, – en adelante  la COMODATARIA- representada en este  acto por el Señor  Intendente Municipal, Lic Ignacio García Aresca  D.N.I . Nº  20.873.633, el Secretario de Gobierno Dr. Gustavo Jorge Piscitello , D.N.I.Nº  25.752.568, y el Señor Secretario de Economía   Cr. Gerardo Andres Pintucci, D.N.I. Nº 24.522.499, con domicilio en calle Bv.9 de Julio Nº 1173, celebran el presente Contrato de Comodato , que se  regirá por las siguientes  declaraciones y estipulaciones :</w:t>
      </w:r>
    </w:p>
    <w:p>
      <w:pPr>
        <w:pStyle w:val="Normal"/>
        <w:jc w:val="both"/>
        <w:rPr/>
      </w:pPr>
      <w:r>
        <w:rPr>
          <w:b/>
          <w:lang w:eastAsia="es-ES"/>
        </w:rPr>
        <w:t>PRIMERA:</w:t>
      </w:r>
      <w:r>
        <w:rPr>
          <w:lang w:eastAsia="es-ES"/>
        </w:rPr>
        <w:t xml:space="preserve"> </w:t>
      </w:r>
      <w:r>
        <w:rPr>
          <w:b/>
          <w:lang w:eastAsia="es-ES"/>
        </w:rPr>
        <w:t>OBJETO</w:t>
      </w:r>
      <w:r>
        <w:rPr>
          <w:lang w:eastAsia="es-ES"/>
        </w:rPr>
        <w:t>: EL COMODANTE  da  en préstamo de uso a la COMODATARIA , en carácter precario y a título gratuito, y ésta acepta  en tales condiciones , un inmueble  sito en calle  Avellaneda  Nº 255 de la Ciudad de San Francisco, Provincia  de Córdoba, cuyos datos catastrales y patrimoniales  son los siguientes : C:02, S:03, Mz:22, PARC. :014, Cuenta  Nº 3002-01558880/8, inscripto a nombre  de la Provincia  de Córdoba (Dº 22010,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Fº 27414, Aº 1962), el cual fuera utilizado para  el funcionamiento de la Escuela  Especial “ANA SULLIVAN”, dependiente  de la Dirección  General de Educación  Media, Especial y Superior – Ministerio de Educación …………………………………………..</w:t>
      </w:r>
    </w:p>
    <w:p>
      <w:pPr>
        <w:pStyle w:val="Normal"/>
        <w:jc w:val="both"/>
        <w:rPr/>
      </w:pPr>
      <w:r>
        <w:rPr>
          <w:b/>
          <w:lang w:eastAsia="es-ES"/>
        </w:rPr>
        <w:t>SEGUNDA:</w:t>
      </w:r>
      <w:r>
        <w:rPr>
          <w:lang w:eastAsia="es-ES"/>
        </w:rPr>
        <w:t xml:space="preserve"> </w:t>
      </w:r>
      <w:r>
        <w:rPr>
          <w:b/>
          <w:lang w:eastAsia="es-ES"/>
        </w:rPr>
        <w:t xml:space="preserve"> PLAZO</w:t>
      </w:r>
      <w:r>
        <w:rPr>
          <w:lang w:eastAsia="es-ES"/>
        </w:rPr>
        <w:t xml:space="preserve"> : Se convalida el presente  contrato  a partir del día veinticinco  de Abril de 2016 y hasta  la fecha  de sus suscripción  y rige  a partir de ésta última fecha y por el término de tres (3) años, pudiendo el COMODANTE disponer su rescisión  si mediaren razones  de fuerza mayor  debidamente  justificadas o incumplimiento de las obligaciones  por parte  de la COMODATARIA a los términos acordados en el mismo, lo que  comunicará con una antelación  de treinta (30) días , circunstancia  ésta  que no dará derecho  a reclamo de indemnización  alguna  por parte de la COMODATARIA.</w:t>
      </w:r>
    </w:p>
    <w:p>
      <w:pPr>
        <w:pStyle w:val="Normal"/>
        <w:jc w:val="both"/>
        <w:rPr/>
      </w:pPr>
      <w:r>
        <w:rPr>
          <w:b/>
          <w:lang w:eastAsia="es-ES"/>
        </w:rPr>
        <w:t>TERCERA:</w:t>
      </w:r>
      <w:r>
        <w:rPr>
          <w:lang w:eastAsia="es-ES"/>
        </w:rPr>
        <w:t xml:space="preserve"> </w:t>
      </w:r>
      <w:r>
        <w:rPr>
          <w:b/>
          <w:lang w:eastAsia="es-ES"/>
        </w:rPr>
        <w:t>DESTINO</w:t>
      </w:r>
      <w:r>
        <w:rPr>
          <w:lang w:eastAsia="es-ES"/>
        </w:rPr>
        <w:t xml:space="preserve"> : La COMODATARIA no podrá  transferir, ceder, alquilar o permitir  la ocupación  del inmueble  a terceros , deberá darle  como destino, áreas de la propia  Municipalidad y para el funcionamiento  de Asociaciones  Civiles ( Asociación Civil  La Luciérnaga , Fundación Infantia , Asociación Civil Vínculos y Asociación Civil Compromiso)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lang w:eastAsia="es-ES"/>
        </w:rPr>
        <w:t>CUARTA:</w:t>
      </w:r>
      <w:r>
        <w:rPr>
          <w:lang w:eastAsia="es-ES"/>
        </w:rPr>
        <w:t xml:space="preserve"> La COMODATARIA recibe de conformidad  el inmueble  en el estado  en que se encuentra , quedando  a su cargo los gastos  que demanden las mejoras  a  realizar en éste, como así también  la  conservación y limpieza del predio y las instalaciones , debiendo  restituirlo en condiciones  óptimas para su uso .</w:t>
      </w:r>
    </w:p>
    <w:p>
      <w:pPr>
        <w:pStyle w:val="Normal"/>
        <w:jc w:val="both"/>
        <w:rPr>
          <w:lang w:eastAsia="es-ES"/>
        </w:rPr>
      </w:pPr>
      <w:r>
        <w:rPr>
          <w:b/>
          <w:lang w:eastAsia="es-ES"/>
        </w:rPr>
        <w:t xml:space="preserve">QUINTA: </w:t>
      </w:r>
      <w:r>
        <w:rPr>
          <w:lang w:eastAsia="es-ES"/>
        </w:rPr>
        <w:t xml:space="preserve"> La Comodataria  deberá abonar  durante la vigencia de este contrato , todos los  gastos derivados   de la conexión y/o suministros  de los servicios de energía   eléctrica, gas , agua  corriente y/o cualquier otro ; en cuanto  a todos los impuestos , contribuciones  y tasas , tanto nacionales, provinciales  como municipales , estará a cargo exclusivo del Comodante .</w:t>
      </w:r>
    </w:p>
    <w:p>
      <w:pPr>
        <w:pStyle w:val="Normal"/>
        <w:jc w:val="both"/>
        <w:rPr>
          <w:b/>
          <w:b/>
          <w:lang w:eastAsia="es-ES"/>
        </w:rPr>
      </w:pPr>
      <w:r>
        <w:rPr>
          <w:b/>
          <w:lang w:eastAsia="es-ES"/>
        </w:rPr>
        <w:t>SEXTA:</w:t>
      </w:r>
      <w:r>
        <w:rPr>
          <w:lang w:eastAsia="es-ES"/>
        </w:rPr>
        <w:t xml:space="preserve"> La COMODATARIA  se compromete  a que en caso de emplazar construcciones  de cualquier  naturaleza en el inmueble  cedido en comodato, las mismas deberán  ser retiradas en su totalidad  al momento de la finalización  del mismo , o en su defecto , quedarán como mejoras  de aquél sin derecho  a indemnización alguna .</w:t>
      </w:r>
    </w:p>
    <w:p>
      <w:pPr>
        <w:pStyle w:val="Normal"/>
        <w:jc w:val="both"/>
        <w:rPr/>
      </w:pPr>
      <w:r>
        <w:rPr>
          <w:b/>
          <w:lang w:eastAsia="es-ES"/>
        </w:rPr>
        <w:t>SÉPTIMA:</w:t>
      </w:r>
      <w:r>
        <w:rPr>
          <w:lang w:eastAsia="es-ES"/>
        </w:rPr>
        <w:t xml:space="preserve"> La COMODATARIA es responsable  de los daños  y perjuicios  de toda magnitud e índole que se produjeren en el inmueble  y que pudieren repercutir  en su  propio personal o en terceros, ya sea en su integridad psicofísica  o bienes materiales .</w:t>
      </w:r>
    </w:p>
    <w:p>
      <w:pPr>
        <w:pStyle w:val="Normal"/>
        <w:jc w:val="both"/>
        <w:rPr/>
      </w:pPr>
      <w:r>
        <w:rPr>
          <w:b/>
          <w:lang w:eastAsia="es-ES"/>
        </w:rPr>
        <w:t>OCTAVA:</w:t>
      </w:r>
      <w:r>
        <w:rPr>
          <w:lang w:eastAsia="es-ES"/>
        </w:rPr>
        <w:t xml:space="preserve"> Cualquier transgresión  de la COMODATARIA  a los términos  del presente  contrato, incluida  la cláusula  precedente , producirá la caducidad inmediata  de éste .</w:t>
      </w:r>
    </w:p>
    <w:p>
      <w:pPr>
        <w:pStyle w:val="Normal"/>
        <w:jc w:val="both"/>
        <w:rPr/>
      </w:pPr>
      <w:r>
        <w:rPr>
          <w:b/>
          <w:lang w:eastAsia="es-ES"/>
        </w:rPr>
        <w:t xml:space="preserve">NOVENA: DOMICILIOS : </w:t>
      </w:r>
      <w:r>
        <w:rPr>
          <w:lang w:eastAsia="es-ES"/>
        </w:rPr>
        <w:t>Quedan  constituidos  para todos los efectos , los   domicilios mencionados ut-supra, donde se resultarán  válidas  todas las comunicaciones y/o notificaciones sean  judiciales o extrajudiciales  .</w:t>
      </w:r>
    </w:p>
    <w:p>
      <w:pPr>
        <w:pStyle w:val="Normal"/>
        <w:jc w:val="both"/>
        <w:rPr>
          <w:lang w:eastAsia="es-ES"/>
        </w:rPr>
      </w:pPr>
      <w:r>
        <w:rPr>
          <w:b/>
          <w:lang w:eastAsia="es-ES"/>
        </w:rPr>
        <w:t xml:space="preserve">DECIMA: COMPETENCIA JUDICIAL : </w:t>
      </w:r>
      <w:r>
        <w:rPr>
          <w:lang w:eastAsia="es-ES"/>
        </w:rPr>
        <w:t>Ambas  partes  se someterán  a la competencia   judicial de los Tribunales Ordinarios  de la Provincia de Córdoba , renunciando a  todo otro fuero  y jurisdicción  que pudiere corresponder .-------------------</w:t>
      </w:r>
    </w:p>
    <w:p>
      <w:pPr>
        <w:pStyle w:val="Normal"/>
        <w:jc w:val="both"/>
        <w:rPr/>
      </w:pPr>
      <w:r>
        <w:rPr>
          <w:lang w:eastAsia="es-ES"/>
        </w:rPr>
        <w:t>En prueba de conformidad , se firman  tres (3) ejemplares del mismo tenor y a un solo efecto, en la Ciudad de Córdoba, a los     días del mes de      del año 2016.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9:00Z</dcterms:created>
  <dc:creator>pmilani</dc:creator>
  <dc:description/>
  <cp:keywords/>
  <dc:language>en-US</dc:language>
  <cp:lastModifiedBy>sgiordano</cp:lastModifiedBy>
  <cp:lastPrinted>2016-04-15T07:57:00Z</cp:lastPrinted>
  <dcterms:modified xsi:type="dcterms:W3CDTF">2016-05-03T11:22:00Z</dcterms:modified>
  <cp:revision>6</cp:revision>
  <dc:subject/>
  <dc:title>HONORABLE CONCEJO DELIBERANTE</dc:title>
</cp:coreProperties>
</file>