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TIFÍCASE </w:t>
      </w:r>
      <w:r>
        <w:rPr>
          <w:rFonts w:cs="Times New Roman" w:ascii="Times New Roman" w:hAnsi="Times New Roman"/>
          <w:color w:val="000000"/>
          <w:sz w:val="24"/>
          <w:szCs w:val="24"/>
        </w:rPr>
        <w:t>la AMPLIACION DEL CONVENIO DE LOCACION DE SERVICIOS que como Anexo I se adjunta y forma parte de la presente Ordenanza, suscripto entre la MUNICIPALIDAD DE SAN FRANCISCO, representada por el Sr. Secretario de Economía, Cr. Gerardo A. Pintucci, y el Sr. Secretario de Servicios Públicos, Dr. Néstor A. Gómez (h), por una parte, y el CENTRO VECINAL BARRIO SAN CAYETANO - ASOCIACION CIVIL, representado por su Presidente Sr. Omar Tobares, y su Tesorera Srta. Malvina Soledad Caligaris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s erogaciones que demande el cumplimiento de la presente Ordenanza serán imputadas a la cuenta correspondiente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652" w:hanging="0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3970</wp:posOffset>
            </wp:positionV>
            <wp:extent cx="609600" cy="704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ragraph">
              <wp:posOffset>-81280</wp:posOffset>
            </wp:positionV>
            <wp:extent cx="8001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      Municipalidad de la Ciudad de San Francisco</w:t>
      </w:r>
    </w:p>
    <w:p>
      <w:pPr>
        <w:pStyle w:val="Heading3"/>
        <w:rPr/>
      </w:pPr>
      <w:r>
        <w:rPr/>
        <w:t>SECRETARIA SERVICIOS PUBLICOS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rFonts w:eastAsia="Coronet (W1)"/>
          <w:i w:val="false"/>
          <w:sz w:val="28"/>
        </w:rPr>
        <w:t xml:space="preserve">                      </w:t>
      </w:r>
      <w:r>
        <w:rPr>
          <w:i w:val="false"/>
          <w:sz w:val="28"/>
        </w:rPr>
        <w:t>** ------------------------------------------------ **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Style11"/>
        <w:spacing w:lineRule="auto" w:line="360" w:before="72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 xml:space="preserve">Secretario de Economía, Cdr. Gerardo Pintucci y de Servicios Públicos, Dr. Néstor A. Gómez (h), en adelante denominada LA MUNICIPALIDAD, por una parte y por la otra el </w:t>
      </w:r>
      <w:r>
        <w:rPr>
          <w:rStyle w:val="CharacterStyle1"/>
          <w:spacing w:val="14"/>
          <w:lang w:val="es-ES"/>
        </w:rPr>
        <w:t xml:space="preserve">Centro Vecinal Barrio San Cayetano  - Asociación Civil, </w:t>
      </w:r>
      <w:r>
        <w:rPr>
          <w:rStyle w:val="CharacterStyle1"/>
          <w:lang w:val="es-ES"/>
        </w:rPr>
        <w:t xml:space="preserve">representado por su Presidente Sr. OMAR TOBARES </w:t>
      </w:r>
      <w:r>
        <w:rPr>
          <w:rStyle w:val="CharacterStyle1"/>
          <w:spacing w:val="12"/>
          <w:lang w:val="es-ES"/>
        </w:rPr>
        <w:t xml:space="preserve">y por su Tesorera  Srta. MALVINA SOLEDAD CALIGARIS, </w:t>
      </w:r>
      <w:r>
        <w:rPr>
          <w:rStyle w:val="CharacterStyle1"/>
          <w:spacing w:val="14"/>
          <w:lang w:val="es-ES"/>
        </w:rPr>
        <w:t xml:space="preserve">personería acreditada </w:t>
      </w:r>
      <w:r>
        <w:rPr>
          <w:rStyle w:val="CharacterStyle1"/>
          <w:lang w:val="es-ES"/>
        </w:rPr>
        <w:t xml:space="preserve">mediante inscripción en el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bajo número 074, en adelante denominado EL CENTRO </w:t>
      </w:r>
      <w:r>
        <w:rPr>
          <w:rStyle w:val="CharacterStyle1"/>
          <w:lang w:val="es-ES"/>
        </w:rPr>
        <w:t>VECINAL 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/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Como adenda y ampliación de la cláusula Primera de Convenio de Locación de Servicios, EL CENTRO VECINAL toma a su exclusivo cargo las tareas de mantenimiento de la totalidad de los espacios verdes y lotes baldíos dentro de la jurisdicción que le corresponde a aquella persona jurídica, dentro de período estival. </w:t>
      </w:r>
      <w:r>
        <w:rPr>
          <w:rStyle w:val="CharacterStyle1"/>
          <w:spacing w:val="12"/>
          <w:lang w:val="es-ES"/>
        </w:rPr>
        <w:t>Q</w:t>
      </w:r>
      <w:r>
        <w:rPr>
          <w:rStyle w:val="CharacterStyle1"/>
          <w:lang w:val="es-ES"/>
        </w:rPr>
        <w:t>ue el precio a abonar por los trabajos indicados es el establecido en la norma legal referenciada supra, es decir, la suma de un peso con cincuenta centavos ($ 1,50) por metro cuadrado para corte de césped en espacios verdes; y la suma de pesos noventa y ocho ($ 98,00) por unidad de lote para corte de césped en los mismos.---------------------------------------------------</w:t>
      </w:r>
    </w:p>
    <w:p>
      <w:pPr>
        <w:pStyle w:val="Style11"/>
        <w:spacing w:lineRule="auto" w:line="360"/>
        <w:jc w:val="both"/>
        <w:rPr/>
      </w:pPr>
      <w:r>
        <w:rPr>
          <w:rStyle w:val="CharacterStyle1"/>
          <w:lang w:val="es-ES"/>
        </w:rPr>
        <w:t>Los trabajos a realizar y la periodicidad de los mismos serán indicados por la Secretaría de Servicios Públicos a través de la Dirección de Servicios Generales y esa dependencia municipal realizará el control previo a su pago.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>
          <w:rStyle w:val="CharacterStyle1"/>
          <w:lang w:val="es-ES"/>
        </w:rPr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p>
      <w:pPr>
        <w:pStyle w:val="Normal"/>
        <w:spacing w:lineRule="auto" w:line="360"/>
        <w:jc w:val="both"/>
        <w:rPr>
          <w:rStyle w:val="CharacterStyle1"/>
          <w:sz w:val="28"/>
          <w:szCs w:val="28"/>
          <w:lang w:val="es-E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6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17T15:10:00Z</dcterms:modified>
  <cp:revision>4</cp:revision>
  <dc:subject/>
  <dc:title>HONORABLE CONCEJO DELIBERANTE</dc:title>
</cp:coreProperties>
</file>