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8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APRUÉBASE  </w:t>
      </w:r>
      <w:r>
        <w:rPr/>
        <w:t>con carácter  de excepción  el plano de arbolado urbano , presentado mediante  expediente  Nº 1347/Exter/2008, correspondiente  al inmueble  identificado  catastralmente como C: 03, S:00, M: 000, P: 2477 , propiedad  de Eusebio Bautista  Brizzio, Eduardo Federico Griffa , Carlos Miguel Carcagno y Daniel Bernardo Mazas, sometido a loteo  en expediente Nº  1196/Exter/2005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</w:r>
      <w:r>
        <w:rPr>
          <w:b/>
        </w:rPr>
        <w:t>OTÓRGASE</w:t>
      </w:r>
      <w:r>
        <w:rPr/>
        <w:t xml:space="preserve"> un plazo de  5 (cinco) años, a partir de la promulgación de la presente, para proceder  al recambio o reposición  escalonada y selectiva  de las especies no autorizadas por la Ordenanza  Nº 3600 y su modificatoria  Ordenanza Nº 4798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3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catorce días  del mes de abril  del año dos mil onc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2:00Z</dcterms:created>
  <dc:creator>pmilani</dc:creator>
  <dc:description/>
  <dc:language>en-US</dc:language>
  <cp:lastModifiedBy>Pc</cp:lastModifiedBy>
  <cp:lastPrinted>2011-03-28T08:34:00Z</cp:lastPrinted>
  <dcterms:modified xsi:type="dcterms:W3CDTF">2011-04-15T12:41:00Z</dcterms:modified>
  <cp:revision>3</cp:revision>
  <dc:subject/>
  <dc:title>HONORABLE CONCEJO DELIBERANTE</dc:title>
</cp:coreProperties>
</file>