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43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DISPÓNESE </w:t>
      </w:r>
      <w:r>
        <w:rPr>
          <w:b w:val="false"/>
          <w:color w:val="000000"/>
          <w:u w:val="none"/>
        </w:rPr>
        <w:t>la colocación de 1 (un) reductor o limitador de velocidad en calle  Belisario Roldán a la altura del 1.100, frente al Jardín de Infantes de la Escuela Primaria “Primera Junta” (Expte. Nº  0128-S.G./09).-</w:t>
      </w:r>
    </w:p>
    <w:p>
      <w:pPr>
        <w:pStyle w:val="Normal"/>
        <w:ind w:left="851" w:first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  <w:tab/>
        <w:t>La realización de la tarea citada precedentemente, estará a cargo del área pertinente de la Secretaría de Infraestructura y Servicios, en un todo de acuerdo a las disposiciones viales vigentes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  La Secretaría de Infraestructura y Servicios y la Dirección de Policía Municipal, dispondrán la colocación de la señalización vertical y horizontal correspondi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4º) </w:t>
        <w:tab/>
        <w:t>La erogación que demande el cumplimiento de lo establecido precedentemente, será imputado a la partida correspondiente del presupuesto vigente.-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siete  días del mes de abril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7:00Z</dcterms:created>
  <dc:creator>pmilani</dc:creator>
  <dc:description/>
  <cp:keywords/>
  <dc:language>en-US</dc:language>
  <cp:lastModifiedBy>sgiordano</cp:lastModifiedBy>
  <cp:lastPrinted>2010-04-13T11:47:00Z</cp:lastPrinted>
  <dcterms:modified xsi:type="dcterms:W3CDTF">2010-04-28T11:30:00Z</dcterms:modified>
  <cp:revision>3</cp:revision>
  <dc:subject/>
  <dc:title>HONORABLE CONCEJO DELIBERANTE</dc:title>
</cp:coreProperties>
</file>