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9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964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 xml:space="preserve">Art.1º)   </w:t>
      </w:r>
      <w:r>
        <w:rPr>
          <w:color w:val="000000"/>
          <w:u w:val="none"/>
          <w:lang w:val="es-ES_tradnl"/>
        </w:rPr>
        <w:t xml:space="preserve">AUTORIZASE </w:t>
      </w:r>
      <w:r>
        <w:rPr>
          <w:b w:val="false"/>
          <w:color w:val="000000"/>
          <w:u w:val="none"/>
          <w:lang w:val="es-ES_tradnl"/>
        </w:rPr>
        <w:t xml:space="preserve">al  Departamento Ejecutivo Municipal a  suscribir  con la Subsecretaría  de Vivienda  de la Provincia  de Córdoba , la solicitud  de financiamiento respectivo para la construcción  de 206 (doscientos seis) viviendas correspondientes  al Plan  de Reconversión  Programa  Federal  Plurianual de Construcción  de Viviendas – Provincia de Córdoba - , cuyo monto  asciende a la suma de $ 16.480.000 ( Pesos Dieciséis millones  cuatrocientos ochenta mil ), más los intereses  y gastos  que demande  tal financiación .-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s-ES_tradnl"/>
        </w:rPr>
      </w:r>
    </w:p>
    <w:p>
      <w:pPr>
        <w:pStyle w:val="Heading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  <w:lang w:val="es-ES_tradnl"/>
        </w:rPr>
        <w:t>Art.2º)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>COMPROMÉTANSE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los fondos  provenientes  de la coparticipación  impositiva  provincial  como garantía  de cumplimiento  del pago  del financiamiento  otorgado   en consecuencia  de la construcción de las viviendas .- </w:t>
      </w:r>
    </w:p>
    <w:p>
      <w:pPr>
        <w:pStyle w:val="Heading"/>
        <w:ind w:left="900" w:hanging="90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900" w:hanging="90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Art. 3º) Para hacer efectiva la garantía dispuesta  por el artículo  anterior , </w:t>
      </w:r>
      <w:r>
        <w:rPr>
          <w:rFonts w:cs="Times New Roman" w:ascii="Times New Roman" w:hAnsi="Times New Roman"/>
          <w:sz w:val="24"/>
          <w:u w:val="none"/>
        </w:rPr>
        <w:t>OTORGUESE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poder especial  a favor de la Contaduría General de la Provincia , a fin de que ,  a pedido de la Subsecretaría de la Vivienda de la Provincia de Córdoba , proceda  a retener de los fondos  coparticipables  los montos  que correspondan hasta la suma comprometida .-</w:t>
      </w:r>
    </w:p>
    <w:p>
      <w:pPr>
        <w:pStyle w:val="Heading"/>
        <w:ind w:left="900" w:hanging="90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900" w:hanging="90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rt. 4º) Sin perjuicio  de lo dispuesto en el artículo 1º, el Departamento Ejecutivo Municipal queda facultado para suscribir los instrumentos  y demás  documentación  que fuera menester  a fin de  dar cumplimiento a la presente Ordenanza .</w:t>
      </w:r>
    </w:p>
    <w:p>
      <w:pPr>
        <w:pStyle w:val="Heading"/>
        <w:ind w:left="900" w:hanging="90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5º) </w:t>
      </w:r>
      <w:r>
        <w:rPr>
          <w:color w:val="000000"/>
          <w:u w:val="none"/>
        </w:rPr>
        <w:t xml:space="preserve"> 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siete   días  del mes de octu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3:00Z</dcterms:created>
  <dc:creator>pmilani</dc:creator>
  <dc:description/>
  <cp:keywords/>
  <dc:language>en-US</dc:language>
  <cp:lastModifiedBy>sgiordano</cp:lastModifiedBy>
  <cp:lastPrinted>2009-10-29T09:22:00Z</cp:lastPrinted>
  <dcterms:modified xsi:type="dcterms:W3CDTF">2009-10-30T11:25:00Z</dcterms:modified>
  <cp:revision>7</cp:revision>
  <dc:subject/>
  <dc:title>HONORABLE CONCEJO DELIBERANTE</dc:title>
</cp:coreProperties>
</file>