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79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  Autorícese al Departamento Ejecutivo Municipal a gestionar el financiamiento del FONTAR –Fondo Tecnológico Argentino-, denominado Aporte Reembolsable a Instituciones (Línea ARAI), conforme los objetivos de la Idea Proyecto Nº IP-2450 presentada por este Municipio de San Francisco, ante la Agencia Nacional de Promoción Científica y Tecnológica del Ministerio de Ciencia, Tecnología e Innovación Productiva de la Nación, para la creación de un espacio Institucional de carácter regional destinado a la Investigación, Capacitación y Servicios para el desarrollo sustentable del medio amb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El desarrollo de las actividades vinculadas con lo relacionado en el Art. precedente, se llevarán a cabo en el ámbito de la Facultad Regional San Francisco de la Universidad Tecnológica Nacional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)  El Convenio celebrado entre la Agencia Nacional de Promoción Científica y Tecnología del Ministerio de Ciencia, Tecnología e Innovación Productiva de la Nación y la Municipalidad de San Francisco, en el marco del financiamiento del FONTAR deberá ser Ad-Referendum del Honorable Concejo Deliberante. </w:t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REGISTRESE,</w:t>
      </w:r>
      <w:r>
        <w:rPr>
          <w:b w:val="false"/>
          <w:color w:val="000000"/>
          <w:u w:val="none"/>
        </w:rPr>
        <w:t xml:space="preserve">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inco 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0:00Z</dcterms:created>
  <dc:creator>pmilani</dc:creator>
  <dc:description/>
  <dc:language>en-US</dc:language>
  <cp:lastModifiedBy>Municipalidad</cp:lastModifiedBy>
  <cp:lastPrinted>2008-11-06T09:14:00Z</cp:lastPrinted>
  <dcterms:modified xsi:type="dcterms:W3CDTF">2008-11-07T15:29:00Z</dcterms:modified>
  <cp:revision>4</cp:revision>
  <dc:subject/>
  <dc:title>HONORABLE CONCEJO DELIBERANTE</dc:title>
</cp:coreProperties>
</file>