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763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MODIFÍCANSE </w:t>
      </w:r>
      <w:r>
        <w:rPr>
          <w:b w:val="false"/>
          <w:color w:val="000000"/>
          <w:u w:val="none"/>
        </w:rPr>
        <w:t>los Arts. 1º) , 2º) y 6º) de la Ordenanza  Nº 5729, los que quedarán redactados  de la siguiente forma :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b w:val="false"/>
          <w:color w:val="000000"/>
          <w:u w:val="none"/>
        </w:rPr>
        <w:t>“</w:t>
      </w:r>
      <w:r>
        <w:rPr>
          <w:color w:val="000000"/>
          <w:u w:val="none"/>
        </w:rPr>
        <w:t>Art. 1º) APRUÉBASE</w:t>
      </w:r>
      <w:r>
        <w:rPr>
          <w:b w:val="false"/>
          <w:color w:val="000000"/>
          <w:u w:val="none"/>
        </w:rPr>
        <w:t xml:space="preserve"> , el Proyecto de Compra  de Maquinaria  que se incorpora  como Anexos  I y II (Memoria  Descriptiva), los  que forman  parte  integrante  de la presente Ordenanza…” 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 xml:space="preserve">Art. 2º)  FACÚLTASE </w:t>
      </w:r>
      <w:r>
        <w:rPr>
          <w:b w:val="false"/>
          <w:color w:val="000000"/>
          <w:u w:val="none"/>
        </w:rPr>
        <w:t xml:space="preserve">al Departamento Ejecutivo Municipal  para que gestione  y tome  del FONDO PERMANENTE PARA LA FINANCIACION  DE PROYECTOS  Y PROGRAMAS  DE LOS GOBIERNOS  LOCALES  DE LA PROVINCIA DE CORDOBA , un préstamo  de hasta  la suma de $ 1.200.000,00  (Pesos  Un Millón  Doscientos  mil) con destino a la compra de maquinaria  que se detalla  en Anexo I y II …”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color w:val="000000"/>
          <w:u w:val="none"/>
        </w:rPr>
        <w:t>“</w:t>
      </w:r>
      <w:r>
        <w:rPr>
          <w:color w:val="000000"/>
          <w:u w:val="none"/>
        </w:rPr>
        <w:t>Art. 6º)</w:t>
      </w:r>
      <w:r>
        <w:rPr>
          <w:b w:val="false"/>
          <w:color w:val="000000"/>
          <w:u w:val="none"/>
        </w:rPr>
        <w:t xml:space="preserve">  El Departamento Ejecutivo informará  al Concejo Deliberante  y al FONDO  PERMAMENTE PARA LA FINANCIACION  DE PROYECTOS  Y PROGRAMAS DE LOS GOBIERNOS  LOCALES  DE LA PROVINCIA  DE CORDOBA , sobre  la compra de la maquinaria  aprobada  en el Art. 1º) y detallada  en los Anexos I y II y al mismo tiempo  y ante  los mismos  organismos  rendirá  cuenta documentada  sobre la utilización  de dicho fondo…”.-</w:t>
      </w:r>
      <w:r>
        <w:rPr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15" w:hanging="915"/>
        <w:jc w:val="both"/>
        <w:rPr/>
      </w:pPr>
      <w:r>
        <w:rPr>
          <w:b w:val="false"/>
          <w:color w:val="000000"/>
          <w:u w:val="none"/>
        </w:rPr>
        <w:t xml:space="preserve">Art. 2º) </w:t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comuníquese, al Departamento Ejecutivo, publíquese y 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treinta    días  del mes de setiembre  del año dos mil ocho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0:00Z</dcterms:created>
  <dc:creator>pmilani</dc:creator>
  <dc:description/>
  <dc:language>en-US</dc:language>
  <cp:lastModifiedBy>Municipalidad</cp:lastModifiedBy>
  <cp:lastPrinted>2008-09-25T08:34:00Z</cp:lastPrinted>
  <dcterms:modified xsi:type="dcterms:W3CDTF">2008-10-02T12:36:00Z</dcterms:modified>
  <cp:revision>4</cp:revision>
  <dc:subject/>
  <dc:title>HONORABLE CONCEJO DELIBERANTE</dc:title>
</cp:coreProperties>
</file>