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0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DISPONESE</w:t>
      </w:r>
      <w:r>
        <w:rPr>
          <w:sz w:val="24"/>
          <w:szCs w:val="24"/>
        </w:rPr>
        <w:t xml:space="preserve"> el llamado  a Licitación Pública para la presentación del Servicio  Integral de Racionamiento  en Cocido  a la Boca con destino a Guarderías Comedores  Comunitarios por el término  de cinco años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La contratación  prevista en el artículo  anterior será realizada  en un todo de acuerdo  a lo establecido  en los Pliegos de Bases y Condiciones , que se agregan y son parte integrante de la presente Ordenanza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El   Presupuesto  Oficial  de  la  presente  Licitación  asciende  a  la  suma  de  $  1.212.000,00 (PESOS UN MILLON  DOSCIENTOS DOCE MIL) por  año, lo quE hace un total de $ 6.060.000,00 (PESOS SEIS MILLONES SESENTA MIL)  en los cinco año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La  erogación  que  demande   el  cumplimiento  de  lo establecido  precedentemente , se imputará al Anexo I – Inciso 1 – Partida Principal II- Item 10 – RACIONAMIENTOS Y ALIMENTOS – Sub-Item 01 – INSTITUTOS  MUNICIPALES y al Anexo  I- Inciso 3 – Partida Principal  V – Item 2 – Sub-Item 20 – COMEDORES  COMUNITARIOS, del Presupuesto vig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</w:t>
      </w:r>
      <w:r>
        <w:rPr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a veinte  días del mes de mayo de dos mil cuatro.-                                                  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36:00Z</dcterms:created>
  <dc:creator>Luis Castagno</dc:creator>
  <dc:description/>
  <dc:language>en-US</dc:language>
  <cp:lastModifiedBy>Municipalidad</cp:lastModifiedBy>
  <cp:lastPrinted>2004-05-26T09:06:00Z</cp:lastPrinted>
  <dcterms:modified xsi:type="dcterms:W3CDTF">2004-06-10T12:36:00Z</dcterms:modified>
  <cp:revision>2</cp:revision>
  <dc:subject/>
  <dc:title>                                         PROYECTO DE ORDENANZA Nº </dc:title>
</cp:coreProperties>
</file>