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NORABLE CONCEJO DELIBERANT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 Nº 5048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 HONORABLE CONCEJO DELIBERANTE DE LA CIUDAD DE SAN FRANCISCO, SANCIONA CON FUERZA DE 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1º) </w:t>
      </w:r>
      <w:r>
        <w:rPr>
          <w:b/>
          <w:bCs/>
          <w:sz w:val="24"/>
          <w:szCs w:val="24"/>
        </w:rPr>
        <w:t xml:space="preserve">AUTORIZASE   </w:t>
      </w:r>
      <w:r>
        <w:rPr>
          <w:sz w:val="24"/>
          <w:szCs w:val="24"/>
        </w:rPr>
        <w:t xml:space="preserve"> a las vecinas RAQUEL B. PISTONE DE BOSSA y MONICA PISTONE DE RIVOIRE a efectuar  la subdivisión  de un inmueble , ubicado en calle Belgrano Nº 1861/71 , designado catastralmente  como C:  01 – S: 02 – Mza: 163 – Parcela : 003 , conforme croquis  presentado  en Expediente Nº 1336/EXTER/2001/000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2º)  Para la subdivisión  deberán presentarse  los planos  respectivos  que se confeccionarán por las interesadas , a su exclusiva  costa , dentro de un plazo de ciento ochenta (180)  días de notificadas , debiéndose  abonar todos los sellados y tasas que correspondan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   Vencido el término estipulado  en el Art. 2º) sin que se hayan presentado los planos respectivos, caducará  de pleno derecho la autorización  conferida en la presente Ordenanza .-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  </w:t>
      </w:r>
      <w:r>
        <w:rPr>
          <w:b/>
          <w:bCs/>
          <w:sz w:val="24"/>
          <w:szCs w:val="24"/>
        </w:rPr>
        <w:t>PROTOCOLICESE</w:t>
      </w:r>
      <w:r>
        <w:rPr>
          <w:sz w:val="24"/>
          <w:szCs w:val="24"/>
        </w:rPr>
        <w:t>, comuníquese al Departamento Ejecutivo y archívese.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de la ciudad de San Francisco a los catorce   días del mes de marzo del año dos mil dos.-</w:t>
      </w:r>
    </w:p>
    <w:sectPr>
      <w:type w:val="nextPage"/>
      <w:pgSz w:w="12240" w:h="20160"/>
      <w:pgMar w:left="2665" w:right="1191" w:gutter="0" w:header="0" w:top="2948" w:footer="0" w:bottom="266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53:00Z</dcterms:created>
  <dc:creator>SECRETARIA GENERAL DE GOBIERNO Y CULTURA</dc:creator>
  <dc:description/>
  <dc:language>en-US</dc:language>
  <cp:lastModifiedBy>Municipalidad</cp:lastModifiedBy>
  <cp:lastPrinted>2002-10-29T09:42:00Z</cp:lastPrinted>
  <dcterms:modified xsi:type="dcterms:W3CDTF">2002-11-06T10:53:00Z</dcterms:modified>
  <cp:revision>2</cp:revision>
  <dc:subject/>
  <dc:title>HONORABLE CONCEJO DELIBERANTE</dc:title>
</cp:coreProperties>
</file>