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5039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OTORGASE  </w:t>
      </w:r>
      <w:r>
        <w:rPr>
          <w:sz w:val="24"/>
          <w:lang w:val="es-ES_tradnl"/>
        </w:rPr>
        <w:t>al PEQUEÑO COTTOLENGO “ DON  ORIONE ” – ORDEN DE LA DIVINA PROVIDENCIA   de nuestra ciudad , un subsidio  de $ 2.330,00 (Pesos dos mil trescientos treinta) pagaderos  en Certificados de Cancelación  de Obligaciones Municipales  (CECOM) , destinados  a solventar  gastos de sellados, agua para construcción  y conexión de agua  para dicha Institución .-</w:t>
      </w:r>
    </w:p>
    <w:p>
      <w:pPr>
        <w:pStyle w:val="Normal"/>
        <w:ind w:hanging="964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 xml:space="preserve"> </w:t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 xml:space="preserve">Art. 2º)   La erogación que demande el cumplimiento de lo establecido precedentemente será imputado al Anexo I – Inciso 3 – Partida Principal V – Item 2 – Sub-Item 3  (SUBVENCIONES Y SUBSIDIOS) del Presupuesto vigente .- 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907"/>
        <w:jc w:val="both"/>
        <w:rPr/>
      </w:pPr>
      <w:r>
        <w:rPr>
          <w:sz w:val="24"/>
        </w:rPr>
        <w:t>Art. 3º)</w:t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y      archívese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Dada en la Sala de Sesiones del Honorable Concejo Deliberante de la Ciudad de San Francisco, a los  veintiocho  días  del mes de diciembre  del año dos mil uno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2:19:00Z</dcterms:created>
  <dc:creator>HCD</dc:creator>
  <dc:description/>
  <dc:language>en-US</dc:language>
  <cp:lastModifiedBy>Municipalidad</cp:lastModifiedBy>
  <cp:lastPrinted>2000-12-28T19:40:00Z</cp:lastPrinted>
  <dcterms:modified xsi:type="dcterms:W3CDTF">2002-11-28T12:23:00Z</dcterms:modified>
  <cp:revision>3</cp:revision>
  <dc:subject/>
  <dc:title>HONORABLE CONCEJO DELIBERANTE </dc:title>
</cp:coreProperties>
</file>