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jc w:val="both"/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</w:r>
      <w:r>
        <w:rPr>
          <w:b/>
          <w:sz w:val="24"/>
          <w:lang w:val="es-ES_tradnl"/>
        </w:rPr>
        <w:t xml:space="preserve"> APRUÉBASE  </w:t>
      </w:r>
      <w:r>
        <w:rPr>
          <w:sz w:val="24"/>
          <w:lang w:val="es-ES_tradnl"/>
        </w:rPr>
        <w:t xml:space="preserve">  EL Convenio de fecha ocho de mayo de dos mil uno, celebrado entre la Municipalidad de la ciudad de san Francisco y la dirección Provincial de Agua y Saneamiento de la Provincia  de Córdoba, que es parte integrante de la presente y que reza textualmente: En la ciudad de Córdoba , Departamento Capital, Provincia de Córdoba, a ocho días del mes de mayo del año  dos mil uno, entre la DIRECCION PROVINCIAL DE AGUA Y SANEAMIENTO DE LA PROVINCIA DE CORDOBA representada en este acto por su Presidente el Ing. Fabián LOPEZ y el Subdirector de Uso y Control de los Recursos Ing. Luis Eduardo SALAMONE, por una parte y por la otra la MUNICIPALIDAD DE LA CIUDAD DE SAN FRANCISCO, representada  en este acto por el Señor Intendente Municipal Dr. Hugo César MADONNA y su secretario de Infraestructura y Servicios Ing. Oreste Daniel GODINO, convienen la celebración del presente </w:t>
      </w:r>
      <w:r>
        <w:rPr>
          <w:b/>
          <w:sz w:val="24"/>
          <w:u w:val="single"/>
          <w:lang w:val="es-ES_tradnl"/>
        </w:rPr>
        <w:t>CONVENIO DE</w:t>
      </w:r>
      <w:r>
        <w:rPr>
          <w:sz w:val="24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>COLABORACION</w:t>
      </w:r>
      <w:r>
        <w:rPr>
          <w:sz w:val="24"/>
          <w:lang w:val="es-ES_tradnl"/>
        </w:rPr>
        <w:t xml:space="preserve"> , regido  por las  cláusulas siguientes : </w:t>
      </w:r>
      <w:r>
        <w:rPr>
          <w:b/>
          <w:sz w:val="24"/>
          <w:u w:val="single"/>
          <w:lang w:val="es-ES_tradnl"/>
        </w:rPr>
        <w:t>PRIMERA</w:t>
      </w:r>
      <w:r>
        <w:rPr>
          <w:sz w:val="24"/>
          <w:lang w:val="es-ES_tradnl"/>
        </w:rPr>
        <w:t xml:space="preserve"> : La MUNICIPALIDAD DE SAN FRANCISCO acuerda con la DIRECCION PROVINCIAL DE AGUA Y SANEAMIENTO DE LA PROVINCIA DE CORDOBA   que ésta realizará  los trabajos de mejoramiento y limpieza del denominado  Canal de desagüe de San Francisco Sur y sus alcantarillas y obras de artes, para el tramo comprendido  entre la ciudad de San Francisco y la localidad de Quebracho Herrado. El trabajo se brindará  con un equipo excavador, los correspondientes  vehículos de apoyo y personal idóneo para su manejo.  </w:t>
      </w:r>
      <w:r>
        <w:rPr>
          <w:b/>
          <w:sz w:val="24"/>
          <w:u w:val="single"/>
          <w:lang w:val="es-ES_tradnl"/>
        </w:rPr>
        <w:t>SEGUNDA</w:t>
      </w:r>
      <w:r>
        <w:rPr>
          <w:sz w:val="24"/>
          <w:lang w:val="es-ES_tradnl"/>
        </w:rPr>
        <w:t xml:space="preserve"> : </w:t>
      </w:r>
      <w:r>
        <w:rPr>
          <w:b/>
          <w:sz w:val="24"/>
          <w:lang w:val="es-ES_tradnl"/>
        </w:rPr>
        <w:t>a)</w:t>
      </w:r>
      <w:r>
        <w:rPr>
          <w:sz w:val="24"/>
          <w:lang w:val="es-ES_tradnl"/>
        </w:rPr>
        <w:t xml:space="preserve"> La MUNICIPALIDAD DE SAN FRANCISCO , toma a su cargo los gastos de viáticos    del personal afectado a la obra, los que se fijan en la suma de PESOS CUARENTA Y OCHO ($ 48,00) por día  por persona ,los que se liquidarán  por períodos semanales,  según los días efectivamente trabajados y constatados por la Secretaría de Infraestructura y Servicios de la MUNICIPALIDAD DE SAN FRANCISCO.  </w:t>
      </w:r>
      <w:r>
        <w:rPr>
          <w:b/>
          <w:sz w:val="24"/>
          <w:lang w:val="es-ES_tradnl"/>
        </w:rPr>
        <w:t>b)</w:t>
      </w:r>
      <w:r>
        <w:rPr>
          <w:sz w:val="24"/>
          <w:lang w:val="es-ES_tradnl"/>
        </w:rPr>
        <w:t xml:space="preserve"> La MUNICIPALIDAD DE SAN FRANCISCO toma también  a su cargo la provisión del combustible, aceite  y reparaciones menores .  </w:t>
      </w:r>
      <w:r>
        <w:rPr>
          <w:b/>
          <w:sz w:val="24"/>
          <w:lang w:val="es-ES_tradnl"/>
        </w:rPr>
        <w:t>c)</w:t>
      </w:r>
      <w:r>
        <w:rPr>
          <w:sz w:val="24"/>
          <w:lang w:val="es-ES_tradnl"/>
        </w:rPr>
        <w:t xml:space="preserve"> la DIRECCION PROVINCIAL DE AGUA Y SANEAMIENTO DE LA PROVINCIA DE  CORDOBA  se compromete  a proveer, para la realización  de la obra, un equipo  excavador , los correspondientes vehículos de apoyo y personal idóneo para su manejo . </w:t>
      </w:r>
      <w:r>
        <w:rPr>
          <w:b/>
          <w:sz w:val="24"/>
          <w:lang w:val="es-ES_tradnl"/>
        </w:rPr>
        <w:t>d)</w:t>
      </w:r>
      <w:r>
        <w:rPr>
          <w:sz w:val="24"/>
          <w:lang w:val="es-ES_tradnl"/>
        </w:rPr>
        <w:t xml:space="preserve"> La DIRECCION PROVINCIAL DE AGUA Y SANEAMIENTO DE LA PROVINCIA DE CORDOBA será la única responsable de cualquier daño que se ocasione a terceros a consecuencia de los servicios contratados, cualquiera sea la causa que los origina , obligándose a liberar a la MUNICIPALIDAD DE SAN FRANCISCO de cualquier  reclamo que se formule.  </w:t>
      </w:r>
      <w:r>
        <w:rPr>
          <w:b/>
          <w:sz w:val="24"/>
          <w:lang w:val="es-ES_tradnl"/>
        </w:rPr>
        <w:t>e)</w:t>
      </w:r>
      <w:r>
        <w:rPr>
          <w:sz w:val="24"/>
          <w:lang w:val="es-ES_tradnl"/>
        </w:rPr>
        <w:t xml:space="preserve">  La DIRECCION PROVINCIAL   DE AGUA Y SANEAMIENTO DE LA PROVINCIA DE CORDOBA notificará a la MUNICIPALAIDAD DE SAN FRANCISCO el nombre de  las personas afectadas al servicio , a quienes  autoriza expresamente  para recibir los pagos 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../// Sigue Ordenanza Nº 4975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referidos  en el artículo segundo del presente.- </w:t>
      </w:r>
      <w:r>
        <w:rPr>
          <w:b/>
          <w:sz w:val="24"/>
          <w:u w:val="single"/>
          <w:lang w:val="es-ES_tradnl"/>
        </w:rPr>
        <w:t>TERCERA</w:t>
      </w:r>
      <w:r>
        <w:rPr>
          <w:sz w:val="24"/>
          <w:lang w:val="es-ES_tradnl"/>
        </w:rPr>
        <w:t xml:space="preserve"> :  Las  tareas se comenzarán dentro de los siete  (7) días de la firma  del presente y hasta que se finalice la limpieza del canal o así lo resuelva cualquiera de las partes. </w:t>
      </w:r>
      <w:r>
        <w:rPr>
          <w:b/>
          <w:sz w:val="24"/>
          <w:u w:val="single"/>
          <w:lang w:val="es-ES_tradnl"/>
        </w:rPr>
        <w:t>CUARTA :</w:t>
      </w:r>
      <w:r>
        <w:rPr>
          <w:sz w:val="24"/>
          <w:lang w:val="es-ES_tradnl"/>
        </w:rPr>
        <w:t xml:space="preserve">  Que a todos  los efectos de este Contrato la MUNICIPALIDAD DE SAN FRANCISCO constituye  domicilio  en Bv. 9 de Julio Nº 1187 de esta ciudad y la DIRECCION PROVINCIAL AGUA Y SANEAMIENTO DE LA PROVINCIA DE CORDOBA en calle Humberto Primo Nº 607 de la ciudad de Córdoba.- 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>Para cualquier cuestión legal o judicial que pudiera surgir del presente , las partes convienen someterse a la jurisdicción de Cámara Contencioso-Administrativa de la Ciudad de Córdoba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via lectura y ratificación se firman tres ejemplares de igual tenor , en el lugar y fecha arriba indicados.-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erogación  que demande el cumplimiento de lo establecido en el Art. 1º) se imputará  en el Anexo II – Inciso 1 , Partida Principal VIII , Item 1 ., Sub-Item  2 – Canales de desagües internos y externos del Presupuesto vigent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éis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2:21:00Z</dcterms:created>
  <dc:creator>HCD</dc:creator>
  <dc:description/>
  <dc:language>en-US</dc:language>
  <cp:lastModifiedBy>HCD</cp:lastModifiedBy>
  <cp:lastPrinted>2000-12-24T20:52:00Z</cp:lastPrinted>
  <dcterms:modified xsi:type="dcterms:W3CDTF">2000-12-27T13:22:00Z</dcterms:modified>
  <cp:revision>11</cp:revision>
  <dc:subject/>
  <dc:title>HONORABLE CONCEJO DELIBERANTE </dc:title>
</cp:coreProperties>
</file>