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39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ESTABLECESE   </w:t>
      </w:r>
      <w:r>
        <w:rPr>
          <w:sz w:val="24"/>
        </w:rPr>
        <w:t>a partir de la promulgación de la presente Ordenanza las siguientes condiciones  para la localización de salas velatorias en el radio de la ciudad 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4"/>
        </w:rPr>
      </w:pPr>
      <w:r>
        <w:rPr>
          <w:sz w:val="24"/>
        </w:rPr>
        <w:t>Las salas velatorias  deberán instalarse en terrenos  ubicados con frente a calles de ancho mínimo de 15,58 m.-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4"/>
        </w:rPr>
      </w:pPr>
      <w:r>
        <w:rPr>
          <w:sz w:val="24"/>
        </w:rPr>
        <w:t>Los terrenos deberán tener  un ancho mínimo de 15 m. y una superficie mínima de 400 m2.-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4"/>
        </w:rPr>
        <w:t>Las salas velatorias propiamente dichas y/o salas de espera , deberán ejecutarse a una distancia de 3 m. de los ejes medianeros , debiendo destinarse  ese espacio para la construcción  de áreas de servicios, garajes, oficinas , etc. . Esta distancia  deberá mantenerse hasta una profundidad de 8 (ocho ) metros de la línea municipal . A partir de allí podrán  construirse  salas velatorias propiamente dichas  o salas de espera hasta los ejes medianeros., debiendo  ejecutarse  aislaciones  acústicas en correspondencia  con las mismas 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4"/>
        </w:rPr>
        <w:t>Las salas velatorias  propiamente dichas y/o salas de espera deberán ejecutarse  con un retiro de 5 m. de línea de edificación respecto de línea municipal , debiendo conservarse  este retiro como mínimo de 8 m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l ingreso y egreso a las salas velatorias  y/o salas  de espera tendrá que hacerse por el retiro mencionado en el inciso d) 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4"/>
        </w:rPr>
      </w:pPr>
      <w:r>
        <w:rPr>
          <w:sz w:val="24"/>
        </w:rPr>
        <w:t>En Planta Alta la edificación  podrá avanzar hasta la línea municipal en todo el ancho del terreno  siempre que se encuadre en lo previsto  en el Código de Edificación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4"/>
        </w:rPr>
        <w:t>La manipulación  de cadáveres  y ataúdes tanto para el ingreso como el egreso deberá ser  en forme interna, para lo cual  se deberá  contar con un local destinado a tal fin .-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4"/>
        </w:rPr>
      </w:pPr>
      <w:r>
        <w:rPr>
          <w:sz w:val="24"/>
        </w:rPr>
        <w:t>Las salas velatoria no podrán  localizarse a una distancia menor  de 100 (cien)  metros de centros médicos asistenciales, escuelas, geriátricos  y guarderías .-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4"/>
        </w:rPr>
        <w:t>Quedan exceptuados de la presente Ordenanza , todas aquellas salas velatorias  ya instaladas, siempre que no se realicen ampliaciones o modificaciones  estructurales  que afecten  la fachada del inmueble . De ejecutase  las mismas deberán  adecuarse a la presente .-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2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treinta y un días  del mes de  mayo del año dos mil uno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04:00Z</dcterms:created>
  <dc:creator>HCD</dc:creator>
  <dc:description/>
  <dc:language>en-US</dc:language>
  <cp:lastModifiedBy>Municipalidad</cp:lastModifiedBy>
  <cp:lastPrinted>2000-12-14T10:25:00Z</cp:lastPrinted>
  <dcterms:modified xsi:type="dcterms:W3CDTF">2002-11-28T14:38:00Z</dcterms:modified>
  <cp:revision>5</cp:revision>
  <dc:subject/>
  <dc:title>HONORABLE CONCEJO DELIBERANTE </dc:title>
</cp:coreProperties>
</file>