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9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 R D E N A N Z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.-</w:t>
        <w:tab/>
        <w:t>PRORROGASE la concesión otorgada al Club de leones de San Francisco , mediante la Ordenanza Nº 2869, para la explotación y colocación de 150  (ciento cincuenta ) carteleras publicitarias  con cestos para residuos , en las mismas condiciones que la citada norma legal determin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.-</w:t>
        <w:tab/>
        <w:t>El plazo de la concesión se establece por el término de diez (10) años, con retroactividad al día 20 de octubre de 1997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.-</w:t>
        <w:tab/>
        <w:t>PROTOCOLIC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diciembre del año dos mil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361" w:gutter="0" w:header="0" w:top="2722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56:00Z</dcterms:created>
  <dc:creator>HCD</dc:creator>
  <dc:description/>
  <dc:language>en-US</dc:language>
  <cp:lastModifiedBy>Municipalidad</cp:lastModifiedBy>
  <cp:lastPrinted>2001-01-04T09:12:00Z</cp:lastPrinted>
  <dcterms:modified xsi:type="dcterms:W3CDTF">2003-02-14T13:08:00Z</dcterms:modified>
  <cp:revision>4</cp:revision>
  <dc:subject/>
  <dc:title>HONORABLE CONCEJO DELIBERANTE</dc:title>
</cp:coreProperties>
</file>