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ORDENANZA Nº  4893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ACEPTASE   </w:t>
      </w:r>
      <w:r>
        <w:rPr>
          <w:sz w:val="24"/>
          <w:szCs w:val="24"/>
        </w:rPr>
        <w:t xml:space="preserve"> la donación  efectuad  por los Señores  HECTOR GABRIEL  COLOMBANO  y ELSA ANTONIA GIOVANOLI  de PERNO  de los inmuebles designados catastralmente como C: 02 – S: 03 – Mas. 200 – Parcelas 5 y 6 . La parcela  Nº 5 tiene  9,10 Pts. de frente, por 25 Pts. de fondo, totalizando una superficie  de 227,50 Pts. 2 y linda : al Norte  con parcela Nº 4 de Raúl Oscar Castro , al Este  con calle Santa Fe , al S. con parcela  Nº 6 de Héctor Gabriel Colombino y otro y al Oeste con parcela Nº 7 del Centro Vecinal “La Mica” AC. :La Parcela Nº 6 tiene : 9,10 Pts. de frente por 25 Pts. de fondo , totalizando una superficie de 227,50 mts2 y linda : al Norte  con parcela Nº 5, al Este  con calle Santa Fe, al Sur : con calle Catamarca (N) y al Oeste  con parcela  Nº 7 del Centro Vecinal Barrio “La MIlka” A.C. . Los inmuebles citados se encuentran inscriptos en el Registro General de la Provincia ,  bajo las matrículas Nº 479.626 y 479.627 .-, haciéndose cargo el Municipio de las deudas  provinciales y municipales .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 AFECTANSE los inmuebles donados al Patrimonio Municipal 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AFECTANSE los inmuebles donados al Dominio Privado Municipal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4º)   AUTORIZASE al Departamento Ejecutivo Municipal  a realizar los trámites y suscribir la documentación  necesaria  para la transferencia  del dominio de los bienes donados ,  quedando a cargo de la donataria los gastos que ello demande .-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rPr/>
      </w:pPr>
      <w:r>
        <w:rPr/>
        <w:t xml:space="preserve">Art. 5º) </w:t>
      </w:r>
      <w:r>
        <w:rPr>
          <w:b/>
          <w:bCs/>
        </w:rPr>
        <w:t>PROTOCOLÍCESE</w:t>
      </w:r>
      <w:r>
        <w:rPr/>
        <w:t xml:space="preserve"> , comuníquese al Departamento Ejecutivo , publíquese   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veintiún   días del mes de diciembre del año dos mil.-</w:t>
      </w:r>
    </w:p>
    <w:sectPr>
      <w:type w:val="nextPage"/>
      <w:pgSz w:w="12240" w:h="20160"/>
      <w:pgMar w:left="2552" w:right="1134" w:gutter="0" w:header="0" w:top="3062" w:footer="0" w:bottom="379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AR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BodyText2">
    <w:name w:val="Body Text 2"/>
    <w:basedOn w:val="Normal"/>
    <w:qFormat/>
    <w:pPr>
      <w:ind w:firstLine="107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077" w:hanging="1077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964" w:hanging="964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24"/>
      <w:szCs w:val="24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val="es-AR"/>
    </w:rPr>
  </w:style>
  <w:style w:type="paragraph" w:styleId="WWBodyText21">
    <w:name w:val="WW-Body Text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5:59:00Z</dcterms:created>
  <dc:creator>EW/LN/CB</dc:creator>
  <dc:description/>
  <cp:keywords>Ethan</cp:keywords>
  <dc:language>en-US</dc:language>
  <cp:lastModifiedBy>Municipalidad</cp:lastModifiedBy>
  <cp:lastPrinted>2000-10-30T15:32:00Z</cp:lastPrinted>
  <dcterms:modified xsi:type="dcterms:W3CDTF">2003-03-25T12:20:00Z</dcterms:modified>
  <cp:revision>5</cp:revision>
  <dc:subject/>
  <dc:title>Ethan Frome</dc:title>
</cp:coreProperties>
</file>