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245" w:leader="none"/>
        </w:tabs>
        <w:rPr/>
      </w:pPr>
      <w:r>
        <w:rPr/>
        <w:t>HONORABLE CONCEJO DELIBERANTE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3"/>
        <w:rPr/>
      </w:pPr>
      <w:r>
        <w:rPr/>
        <w:t>ORDENANZA Nº 4695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ORDENANZA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lang w:val="es-AR"/>
        </w:rPr>
        <w:t>Art. 1º).-Queda prohibido la pulverización aérea con productos agroquímicos en lotes urbanos, peri-urbanos y cualquier otra técnica que pueda perjudicar la salud de los vecinos colindantes .-</w:t>
      </w:r>
    </w:p>
    <w:p>
      <w:pPr>
        <w:pStyle w:val="Normal"/>
        <w:ind w:left="907" w:hanging="907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964" w:hanging="964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Art. 2º).- La Secretaría de Obras y Servicios Públicos a través de Catastro Municipal establecerá la zona peri-urbana regirá lo dispuesto en la presente  Ordenanza .- </w:t>
      </w:r>
    </w:p>
    <w:p>
      <w:pPr>
        <w:pStyle w:val="Normal"/>
        <w:ind w:left="360" w:hanging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07" w:hanging="907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. 3º).-Las personas físicas  y/o jurídicas  propietarias y responsables de la explotación  agraria, deberán presentar ante el organismo ambiental competente municipal el plan de manejo que comprenda tipo de cultivos a explotar , secuencias de labores , técnicas  de aplicación  de fitosanitarios  y profesionales  responsables  que supervisará dicha actividad  (ley 6629 – Dec. 3786/94) , con 48 horas de antelación  al inicio de las tareas .-</w:t>
      </w:r>
    </w:p>
    <w:p>
      <w:pPr>
        <w:pStyle w:val="Normal"/>
        <w:ind w:left="907" w:hanging="907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</w:t>
      </w:r>
    </w:p>
    <w:p>
      <w:pPr>
        <w:pStyle w:val="Normal"/>
        <w:ind w:left="907" w:hanging="907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Art. 4º).-La Secretaría  de Salud Pública y Acción Social informará a los vecinos de predios rurales en actividad, de los riesgos en la aplicación  de productos  fitosanitarios .- </w:t>
      </w:r>
    </w:p>
    <w:p>
      <w:pPr>
        <w:pStyle w:val="Normal"/>
        <w:ind w:left="907" w:hanging="907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  <w:lang w:val="es-AR"/>
        </w:rPr>
        <w:t>Art. 5º).- Queda exceptuado de esta prohibición la aplicación aérea  destinada al control de plagas  urbanas , dispuestas por organismos  oficiales.</w:t>
      </w:r>
    </w:p>
    <w:p>
      <w:pPr>
        <w:pStyle w:val="Normal"/>
        <w:ind w:left="907" w:hanging="907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</w:t>
      </w:r>
    </w:p>
    <w:p>
      <w:pPr>
        <w:pStyle w:val="Normal"/>
        <w:ind w:left="907" w:hanging="907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Art.  6º).-Todas las personas físicas y/o jurídicas dedicadas al control de plagas urbanas y desinfección de viviendas particulares y otro tipo de locales , previo a su  habilitación  comercial deberán  presentar ante el organismo ambiental municipal la siguiente información : nómina de productos que aplica y responsable técnico y/o responsable  profesional habilitado en el rubro .- </w:t>
      </w:r>
    </w:p>
    <w:p>
      <w:pPr>
        <w:pStyle w:val="Normal"/>
        <w:ind w:left="907" w:hanging="907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  <w:lang w:val="es-AR"/>
        </w:rPr>
        <w:t>Art. 7º).- Las personas físicas y/o jurídicas en actividad a las que se refiere el art. 6º) , tendrán 30(treinta) días corridos a partir de la promulgación de la presente Ordenanza para cumplimentar lo dispuesto en el mismo .</w:t>
      </w:r>
    </w:p>
    <w:p>
      <w:pPr>
        <w:pStyle w:val="Normal"/>
        <w:ind w:left="907" w:hanging="907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  <w:lang w:val="es-AR"/>
        </w:rPr>
        <w:t>Art. 8º).- En toda situación no prevista en la presente Ordenanza regirá la Ley 6629 y Decretos 3786/94 y sus  modificatorias .-</w:t>
      </w:r>
    </w:p>
    <w:p>
      <w:pPr>
        <w:pStyle w:val="Normal"/>
        <w:ind w:left="907" w:hanging="907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tabs>
          <w:tab w:val="clear" w:pos="708"/>
          <w:tab w:val="left" w:pos="3544" w:leader="none"/>
        </w:tabs>
        <w:ind w:left="907" w:hanging="907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. 9º).- La autoridad competente municipal (Secretaría  de Salud Pública y Acción Social) podrá labrar las actas  correspondientes  por infracciones  a la presente ordenanza que comprenderá apercibimiento, suspensión , clausura , inhabilitación  y multas  de 50 a 500 Unidades de Multas . Se establece la Unidad de Multa en $ 100 (Pesos Uno), sin perjuicio de otras acciones legales .</w:t>
      </w:r>
    </w:p>
    <w:p>
      <w:pPr>
        <w:pStyle w:val="Normal"/>
        <w:tabs>
          <w:tab w:val="clear" w:pos="708"/>
          <w:tab w:val="left" w:pos="3544" w:leader="none"/>
        </w:tabs>
        <w:ind w:left="907" w:hanging="907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tabs>
          <w:tab w:val="clear" w:pos="708"/>
          <w:tab w:val="left" w:pos="3544" w:leader="none"/>
        </w:tabs>
        <w:ind w:left="907" w:hanging="907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t.10º).-El Departamento Ejecutivo Municipal podrá reglamentar las presentes  disposiciones .-</w:t>
      </w:r>
    </w:p>
    <w:p>
      <w:pPr>
        <w:pStyle w:val="Normal"/>
        <w:tabs>
          <w:tab w:val="clear" w:pos="708"/>
          <w:tab w:val="left" w:pos="3544" w:leader="none"/>
        </w:tabs>
        <w:ind w:left="907" w:hanging="907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Sangra2detindependiente"/>
        <w:ind w:left="851" w:hanging="851"/>
        <w:rPr/>
      </w:pPr>
      <w:r>
        <w:rPr/>
        <w:t>Art.11°).-REGISTRESE, comuníquese al Departamento Ejecutivo, publíquese y archívese.-</w:t>
      </w:r>
    </w:p>
    <w:p>
      <w:pPr>
        <w:pStyle w:val="Sangra2detindependiente"/>
        <w:ind w:left="851" w:hanging="851"/>
        <w:rPr/>
      </w:pPr>
      <w:r>
        <w:rPr/>
      </w:r>
    </w:p>
    <w:p>
      <w:pPr>
        <w:pStyle w:val="Sangra2detindependiente"/>
        <w:ind w:left="851" w:hanging="851"/>
        <w:rPr/>
      </w:pPr>
      <w:r>
        <w:rPr/>
      </w:r>
    </w:p>
    <w:p>
      <w:pPr>
        <w:pStyle w:val="Sangra2detindependiente"/>
        <w:ind w:left="851" w:hanging="851"/>
        <w:rPr/>
      </w:pPr>
      <w:r>
        <w:rPr/>
      </w:r>
    </w:p>
    <w:p>
      <w:pPr>
        <w:pStyle w:val="TextBody"/>
        <w:rPr/>
      </w:pPr>
      <w:r>
        <w:rPr/>
        <w:t>Dada en la Sala de Sesiones del Honorable Concejo Deliberante de la ciudad de San Francisco, a los diecienueve  días del mes de octubre de mil novecientos noventa y nueve.-</w:t>
      </w:r>
    </w:p>
    <w:sectPr>
      <w:type w:val="nextPage"/>
      <w:pgSz w:w="12240" w:h="20160"/>
      <w:pgMar w:left="2495" w:right="1021" w:gutter="0" w:header="0" w:top="2948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737" w:hanging="73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2:32:00Z</dcterms:created>
  <dc:creator>HCD</dc:creator>
  <dc:description/>
  <dc:language>en-US</dc:language>
  <cp:lastModifiedBy>Municipalidad</cp:lastModifiedBy>
  <cp:lastPrinted>1999-04-04T20:00:00Z</cp:lastPrinted>
  <dcterms:modified xsi:type="dcterms:W3CDTF">2003-03-19T13:14:00Z</dcterms:modified>
  <cp:revision>4</cp:revision>
  <dc:subject/>
  <dc:title>HONORABLE CONCEJO DELIBERANTE</dc:title>
</cp:coreProperties>
</file>