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6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>FACULTASE  al Tribunal Administrativo de Faltas en aquellos  casos en los cuales por sentencia firme se dispongan sanciones de multa de hasta 200 (DOSCIENTAS) U.M. (Unidades de Multa) y a petición  del infractor , a sustituir  el pago de la suma correspondiente por la realización de trabajos comunitarios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.-A los fines de lo normado en el artículo precedente, el Tribunal Administrativo de Faltas contará con una nómina de Instituciones que, mensualmente, le  proveerá la Dirección de Relaciones Institucionales , en las cuales el infractor realizará personalmente las tareas que se le asignen, conforme se determine reglamentariam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.-Se establece que cada hora de trabajo comunitario equivaldrá a 10 (DIEZ) U.M. (Unidades de Multa)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º).- El infractor que no cumpliere con el total de horas de trabajo ordenadas  deberá oblar el total de la multa impuest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º).-El Departamento Ejecutivo Municipal reglamentará  la presente Ordenanza , dentro de un plazo de 60 (sesenta) día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ind w:left="851" w:hanging="851"/>
        <w:rPr/>
      </w:pPr>
      <w:r>
        <w:rPr/>
        <w:t>Art. 6°).-REGISTRESE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tres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11:00Z</dcterms:created>
  <dc:creator>HCD</dc:creator>
  <dc:description/>
  <dc:language>en-US</dc:language>
  <cp:lastModifiedBy>Municipalidad</cp:lastModifiedBy>
  <cp:lastPrinted>1999-04-04T20:00:00Z</cp:lastPrinted>
  <dcterms:modified xsi:type="dcterms:W3CDTF">2003-03-05T13:55:00Z</dcterms:modified>
  <cp:revision>3</cp:revision>
  <dc:subject/>
  <dc:title>HONORABLE CONCEJO DELIBERANTE</dc:title>
</cp:coreProperties>
</file>