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1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 xml:space="preserve">AUTORIZASE  al Departamento Ejecutivo Municipal  a modificar la numeración existente  en los panteones y mausoleos del Cementerio Municipal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.- La Secretaría de Obras y Servicios Públicos  arbitrará los medios necesarios para identificar  con la nueva numeración  los frentes de las mencionadas construcciones 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3º).- 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dieciséis días del mes de marzo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30:00Z</dcterms:created>
  <dc:creator>HCD</dc:creator>
  <dc:description/>
  <dc:language>en-US</dc:language>
  <cp:lastModifiedBy>Municipalidad</cp:lastModifiedBy>
  <cp:lastPrinted>1998-12-25T06:21:00Z</cp:lastPrinted>
  <dcterms:modified xsi:type="dcterms:W3CDTF">2003-02-17T12:32:00Z</dcterms:modified>
  <cp:revision>3</cp:revision>
  <dc:subject/>
  <dc:title>HONORABLE CONCEJO DELIBERANTE</dc:title>
</cp:coreProperties>
</file>