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ORDENANZA Nº  4607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).- </w:t>
        <w:tab/>
        <w:t>MODIFICASE el art. 2) de la Ordenanza Nro. 4472, Item 3.2. que queda redactado como sigue:</w:t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“</w:t>
      </w:r>
      <w:r>
        <w:rPr>
          <w:sz w:val="24"/>
          <w:lang w:val="es-ES_tradnl"/>
        </w:rPr>
        <w:t>2.).- Deberá estar como mínimo a 100 mts. de distancia del predio donde esté instalado todo local comercial del mismo rubro, salvo autorización escrita del comerciante afectado.”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).- </w:t>
        <w:tab/>
        <w:t>MODIFICASE el art. 2) de la Ordenanza Nro. 4472, Item 3.3., párrafos 1, 2 y 11, que quedan redactados como siguen:</w:t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“</w:t>
      </w:r>
      <w:r>
        <w:rPr>
          <w:sz w:val="24"/>
          <w:lang w:val="es-ES_tradnl"/>
        </w:rPr>
        <w:t>3).- ZONA PROHIBIDA:</w:t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) Espacio entre: Bv. Buenos Aires y J. B. Justo, Sáenz Peña, Bv. Roca, Yrigoyen y Garibaldi, salvo expresa autorización de la autoridad competente por escrito.</w:t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) En todas las playas de estacionamiento, espacios públicos, paseos y plazas, ubicadas dentro del radio anterior (sub item a).</w:t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) El vehículo tipo trailler deberá contar con todos los elementos exigibles por la Dirección de Tránsito: (patente, luces de posición, stop, y de giro) y de  señalización, conveniente en el lugar de funcionamiento, sin violar las disposiciones de tránsito vigente.</w:t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us dimensiones no excederán los 2 (dos) mts. de altura, largo: 3 (tres) mts. y de ancho 1,80 (uno coma ochenta) mts.</w:t>
      </w:r>
    </w:p>
    <w:p>
      <w:pPr>
        <w:pStyle w:val="Normal"/>
        <w:ind w:left="1416" w:hanging="452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s aberturas dispuestas para la venta deberán tener apertura únicamente hacia la</w:t>
      </w:r>
    </w:p>
    <w:p>
      <w:pPr>
        <w:pStyle w:val="Normal"/>
        <w:ind w:left="1416" w:hanging="452"/>
        <w:jc w:val="both"/>
        <w:rPr>
          <w:sz w:val="24"/>
          <w:lang w:val="es-ES_tradnl"/>
        </w:rPr>
      </w:pPr>
      <w:r>
        <w:rPr>
          <w:sz w:val="24"/>
          <w:lang w:val="es-ES_tradnl"/>
        </w:rPr>
        <w:t>vereda.</w:t>
      </w:r>
    </w:p>
    <w:p>
      <w:pPr>
        <w:pStyle w:val="Normal"/>
        <w:ind w:left="1416" w:hanging="452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Sangra2detindependiente"/>
        <w:rPr/>
      </w:pPr>
      <w:r>
        <w:rPr/>
        <w:t>d) Está prohibido la venta de bebidas alcohólicas, la instalación de toldos, mesas y sillas y la elaboración de asados.”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).-</w:t>
        <w:tab/>
        <w:t>INCORPORAR al Item 3.3., Art. 2) el siguiente texto, como párrafo siguiente:</w:t>
      </w:r>
    </w:p>
    <w:p>
      <w:pPr>
        <w:pStyle w:val="Normal"/>
        <w:ind w:left="964" w:hanging="136"/>
        <w:jc w:val="both"/>
        <w:rPr/>
      </w:pPr>
      <w:r>
        <w:rPr>
          <w:sz w:val="24"/>
          <w:lang w:val="es-ES_tradnl"/>
        </w:rPr>
        <w:t xml:space="preserve">  “</w:t>
      </w:r>
      <w:r>
        <w:rPr>
          <w:sz w:val="24"/>
          <w:lang w:val="es-ES_tradnl"/>
        </w:rPr>
        <w:t>a) No podrán comercializarse productos no especificados en la presente Ordenanza,  salvo previa autorización de la autoridad competente.</w:t>
      </w:r>
    </w:p>
    <w:p>
      <w:pPr>
        <w:pStyle w:val="Normal"/>
        <w:ind w:left="964" w:hanging="256"/>
        <w:jc w:val="both"/>
        <w:rPr/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b) El horario de venta será desde las 20 hs. hasta las 6:00 hs. del día siguiente, salvo expresa autorización por escrito de la autoridad competente.</w:t>
      </w:r>
    </w:p>
    <w:p>
      <w:pPr>
        <w:pStyle w:val="Normal"/>
        <w:numPr>
          <w:ilvl w:val="0"/>
          <w:numId w:val="0"/>
        </w:numPr>
        <w:ind w:left="888" w:hanging="0"/>
        <w:jc w:val="both"/>
        <w:rPr/>
      </w:pPr>
      <w:r>
        <w:rPr>
          <w:sz w:val="24"/>
          <w:lang w:val="es-ES_tradnl"/>
        </w:rPr>
        <w:t xml:space="preserve">  </w:t>
      </w:r>
      <w:r>
        <w:rPr>
          <w:sz w:val="24"/>
          <w:lang w:val="es-ES_tradnl"/>
        </w:rPr>
        <w:t>c) Fuera de este horario se deberá desocupar la vía pública”.</w:t>
      </w:r>
    </w:p>
    <w:p>
      <w:pPr>
        <w:pStyle w:val="Normal"/>
        <w:ind w:left="88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).-</w:t>
        <w:tab/>
        <w:t xml:space="preserve"> INCORPORAR el siguiente texto, al art. 6):</w:t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“</w:t>
      </w:r>
      <w:r>
        <w:rPr>
          <w:sz w:val="24"/>
          <w:lang w:val="es-ES_tradnl"/>
        </w:rPr>
        <w:t>Se fija un plazo de 30 (treinta) días, para adecuarse a estas disposiciones, a partir de la fecha de promulgación de la presente”.</w:t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).- INCORPORAR al art. 8), el siguiente texto:</w:t>
      </w:r>
    </w:p>
    <w:p>
      <w:pPr>
        <w:pStyle w:val="Normal"/>
        <w:ind w:left="891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“</w:t>
      </w:r>
      <w:r>
        <w:rPr>
          <w:sz w:val="24"/>
          <w:lang w:val="es-ES_tradnl"/>
        </w:rPr>
        <w:t>Podrá la autoridad competente disponer el retiro del vehículo en infracción por        medio de una grúa, si lo considera necesario, con costas al infractor.”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..///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(Sigue Ordenanza Nro. 4607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6).- 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de la ciudad de San Francisco, a los veintinueve días del mes de diciembre de mil novecientos noventa y och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964" w:hanging="0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02:22:00Z</dcterms:created>
  <dc:creator>HCD</dc:creator>
  <dc:description/>
  <dc:language>en-US</dc:language>
  <cp:lastModifiedBy>HCD</cp:lastModifiedBy>
  <dcterms:modified xsi:type="dcterms:W3CDTF">1998-12-25T09:01:00Z</dcterms:modified>
  <cp:revision>3</cp:revision>
  <dc:subject/>
  <dc:title/>
</cp:coreProperties>
</file>