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).- APRUEBASE el Convenio celebrado entre la Municipalidad de San Francisco, y el CENTRO VECINAL B° LA MILKA, con fecha 18 de noviembre de 1997, y que a continuación se transcribe: “Entre la Municipalidad de la ciudad de San Francisco, representada en este acto por el Sr. Intendente Municipal, Don JORGE LUIS BUCCO, y el Sr. Secretario de Obras y Servicios Públicos, Ing. JUAN A. QUAGLIA, por una parte y el CENTRO VECINAL BARRIO “LA MILKA”, representada por los Sres. CESAR R. PEREZ, Presidente; RAUL RICARDO NAZ, Secretario y CLARINDA T. ARGÜELLO, Tesorera, por la otra, proceden a celebrar el siguiente convenio: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PRIMERO: La Municipalidad de San Francisco, con el fin de fomentar y promover la  construcción de viviendas, además de favorecer el crecimiento edilicio, entregará en donación al Centro Vecinal Barrio La Milka, lo siguiente: Cuarenta y tres (43) lotes de terrenos con la ubicación y medidas que se detalla en el Anexo I del presente. Dichas medidas (frente, fondo y superficie) están sujetas al plan de loteo definitiv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SEGUNDO: La Municipalidad de San Francisco, se obliga y toma a su exclusivo cargo : a) La confección, aprobación y registro de los planos de loteo correspondientes a las fracciones de terreno designadas catastralmente como: C: 02, S: 03, Mza.: 197, Parcelas: 01 y 02. b) La ejecución de las obras de infraestructura consistentes en apertura y mejorado de calles, electrificación, alumbrado público y provisión de los materiales necesarios para la obra de red de agua. La totalidad de los trabajos y obras a cargo de la Municipalidad se ejecutarán en un plazo de 2 (dos) años a partir de la fecha de la firma del presen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TERCERO: El Centro Vecinal Barrio La Milka, se obliga a ejecutar, en un plazo de 25 meses a partir de la firma del presente Convenio, lo siguiente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a) La construcción de 43 (cuarenta y tres) viviendas en las fracciones de terreno antes indicadas, ello mediante un sistema cooperativo y conforme el Reglamento Interno, aprobado por Asamblea de dicho Centro y que se incorpora a la presente Ordenanza como Anexo Nro. II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b) La provisión de la mano de obra necesaria para ejecutar la obra de red de agua en el sector que comprende este Plan de Vivienda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c) La provisión del arbolado urbano.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d) Provisión de mano de obra para construcción de un Comedor Infantil -según proyecto PRANI (Programa de Asistencia Nutricional Infantil)- en el Barrio La Milk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CUARTO: A todos los efectos legales, las partes se someten a los Tribunales Ordinarios de la ciudad de San Francisco, fijando domicilios: La Municipalidad de San Francisco, en Bv. 9 de Julio 1187 y el Centro Vecinal Barrio La Milka en calle Rioja 450 de la ciudad de San Francisc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En prueba de conformidad se firman tres ejemplares, en la ciudad de San   /  /  /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(Sigue Ordenanza Nro. 4510)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Francisco, Provincia de Córdoba, a los dieciocho días del mes de noviembre de mil novecientos noventa y sie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).- 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y un días del mes de marzo de mil novecientos noventa y och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3:36:00Z</dcterms:created>
  <dc:creator>SECRETARIA GENERAL DE GOBIERNO Y CULTURA</dc:creator>
  <dc:description/>
  <dc:language>en-US</dc:language>
  <cp:lastModifiedBy>SECRETARIA GENERAL DE GOBIERNO Y CULTURA</cp:lastModifiedBy>
  <cp:lastPrinted>1997-11-06T06:16:00Z</cp:lastPrinted>
  <dcterms:modified xsi:type="dcterms:W3CDTF">1997-11-06T06:17:00Z</dcterms:modified>
  <cp:revision>8</cp:revision>
  <dc:subject/>
  <dc:title/>
</cp:coreProperties>
</file>