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HONORABLE CONCEJO DELIBERANTE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º  44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1°).-</w:t>
        <w:tab/>
        <w:t>AUTORIZASE al Departamento Ejecutivo a suscribir con la Dirección de Vivienda, dependiente de la Secretaría de Vivienda, Obras y Servicios Públicos del Superior Gobierno de la Provincia el contrato de compraventa, el que como anexo forma parte integrante de esta Ordenanza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2°).-</w:t>
        <w:tab/>
        <w:t>AUTORIZASE al Señor Intendente Municipal a suscribir toda documentación necesaria para efectivizar el traspaso del bien objeto de la compraventa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3°).-</w:t>
        <w:tab/>
        <w:t>FACULTASE al Departamento Ejecutivo Municipal, a afectar en garantía de las obligaciones que se asuman en el marco de esta compraventa, los fondos provenientes de la coparticipación impositiva de la Provincia de Córdoba, destinada al Municipi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4°).-</w:t>
        <w:tab/>
        <w:t>La erogación que demande esta adquisición será imputada al Anexo II, inc. 1, Partida Prinicpal VII, Item 6, Terrenos e Inmuebles, en la proporción que corresponda, del Presupuesto vigente, y en futuros ejercicios, a las partidas pertinentes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5°).-</w:t>
        <w:tab/>
        <w:t>Regístrese, comuníquese al Departamento Ejecutivo, publíquese y archíves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en Sesiones del HONORABLE CONCEJO DELIBERANTE de la ciudad de San Francisco, a los diecisiete días del mes de diciembre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3:01:00Z</dcterms:created>
  <dc:creator>SECRETARIA GENERAL DE GOBIERNO Y CULTURA</dc:creator>
  <dc:description/>
  <dc:language>en-US</dc:language>
  <cp:lastModifiedBy>SECRETARIA GENERAL DE GOBIERNO Y CULTURA</cp:lastModifiedBy>
  <cp:lastPrinted>1997-10-25T12:49:00Z</cp:lastPrinted>
  <dcterms:modified xsi:type="dcterms:W3CDTF">1997-10-25T12:49:00Z</dcterms:modified>
  <cp:revision>10</cp:revision>
  <dc:subject/>
  <dc:title/>
</cp:coreProperties>
</file>