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º  448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ind w:left="964" w:hanging="964"/>
        <w:jc w:val="both"/>
        <w:rPr/>
      </w:pPr>
      <w:r>
        <w:rPr>
          <w:sz w:val="24"/>
          <w:szCs w:val="24"/>
        </w:rPr>
        <w:t>Art. 1°).-</w:t>
        <w:tab/>
        <w:t>DISPONESE el llamado a Licitación Pública para el otorgamiento de la concesión de dos líneas de servicio público de transporte colectivo de pasajeros de la Ciudad de San Francisco (Córdoba), que se denominarán “A”, “B”.-</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w:t>
        <w:tab/>
        <w:t>APRUEBASE, el Pliego de Bases y Condiciones, confeccionado al efecto, el cuál como Anexo I, forma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sz w:val="24"/>
          <w:szCs w:val="24"/>
        </w:rPr>
        <w:t>Art. 3°).- El Presupuesto Oficial se fija en la suma de centavos de pesos ochenta ($ 0,80) para el boleto básico a cobrar  al usuario por parte del concesionar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ciocho días del mes de noviembre de mil novecientos noventa y siete.-</w:t>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08:03:00Z</dcterms:created>
  <dc:creator>SECRETARIA GENERAL DE GOBIERNO Y CULTURA</dc:creator>
  <dc:description/>
  <dc:language>en-US</dc:language>
  <cp:lastModifiedBy>SECRETARIA GENERAL DE GOBIERNO Y CULTURA</cp:lastModifiedBy>
  <dcterms:modified xsi:type="dcterms:W3CDTF">1997-10-20T01:17:00Z</dcterms:modified>
  <cp:revision>7</cp:revision>
  <dc:subject/>
  <dc:title/>
</cp:coreProperties>
</file>