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ONORABLE CONCEJO DELIBE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RDENANZA NRO. 43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DENANZ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1).- Dispónese la obligatoriedad de instalación de un recipiente para depósito de residuos en todos los comercios de la ciudad donde se expendan alimentos o bebidas en envases descartables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Deberán estar construídos de material inalterable y con cerramiento o tapa  tipo vaivén, impidiendo de esta forma la introducción de insectos diverso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Los recipientes estarán ubicados en puntos estratégicos de fácil acceso y convenientemente pintados y graficados, a tal punto que llamen la atención para su us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).- </w:t>
        <w:tab/>
        <w:t>El incumplimiento a lo prescripto en el artículo anterior, será sancionado: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a)  A la primera infracción con multa equivalente a DIEZ Unidades de multa (10 U.M.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 la segunda con multa equivalente a TREINTA Unidades de multa (30 U.M.)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 las infracciones subsiguientes se las sancionará con multa que equivalga a TREINTA Unidades de multa más por cada una de ellas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3).- </w:t>
        <w:tab/>
        <w:t>La presente Ordenanza entrará en vigencia dentro del plazo de NOVENTA (90) días de sancionada, debiendo dentro del mismo plazo el Departamento Ejecutivo dictar el correspondiente Decreto Reglamentario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).- </w:t>
        <w:tab/>
        <w:t>Regístrese, comuníquese al Departamento Ejecutivo, publíquese y archí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  de la ciudad de San Francisco, a los veintidós días del mes de octubre de mil novecientos noventa y sei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722" w:right="964" w:gutter="0" w:header="0" w:top="2438" w:footer="0" w:bottom="311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10-23T09:27:00Z</dcterms:created>
  <dc:creator>HONORABLE CONCEJO DELIBERANTE</dc:creator>
  <dc:description/>
  <dc:language>en-US</dc:language>
  <cp:lastModifiedBy>HONORABLE CONCEJO DELIBERANTE</cp:lastModifiedBy>
  <cp:lastPrinted>1989-12-23T12:59:00Z</cp:lastPrinted>
  <dcterms:modified xsi:type="dcterms:W3CDTF">1989-12-23T13:00:00Z</dcterms:modified>
  <cp:revision>7</cp:revision>
  <dc:subject/>
  <dc:title/>
</cp:coreProperties>
</file>