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ONORABLE CONCEJO DELIBER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 Nº 42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HONORABLE CONCEJO DELIBERANTE DE LA CIUDAD DE SAN FRANCISCO, SANCIONA CON FUERZA 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1º).- REDUCESE transitoriamente, a partir del 1° de enero de 1996 y hasta el 30 de junio del mismo año, la jornada laboral diaria de los empleados y agentes de la Administración Municipal  de Obras Sanitarias en una hora, siendo el horario de actividad durante el período de tiempo señalado de 7:00 hs. a 13:00 hs. de lunes a viernes.</w:t>
      </w:r>
    </w:p>
    <w:p>
      <w:pPr>
        <w:pStyle w:val="Normal"/>
        <w:bidi w:val="0"/>
        <w:jc w:val="left"/>
        <w:rPr/>
      </w:pPr>
      <w:r>
        <w:rPr/>
        <w:tab/>
        <w:t>Los horarios especiales de trabajo serán determinados en cada caso por el Administrador de la A.M.O.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2º).- En  todos  los casos,  la  reducción  de  los  haberes  y/o  adicionales  de  los empleados y agentes de la A.M. O.S.  en el período enero-junio de 1996, se calculará proporcionalmente sobre la escala salarial vigente al momento de formalizarse la liquidación mensual de los habe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3º).-REGISTRESE,comuníquese al Departamento Ejecutivo, publíquese 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da en la Sala de Sesiones del HONORABLE CONCEJO DELIBERANTE de la ciudad de San Francisco, a los once días del mes de diciembre de mil novecientos noventa y cin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08:47:00Z</dcterms:created>
  <dc:creator>HONORABLE CONCEJO DELIBERANTE</dc:creator>
  <dc:description/>
  <dc:language>en-US</dc:language>
  <cp:lastModifiedBy>HONORABLE CONCEJO DELIBERANTE</cp:lastModifiedBy>
  <cp:lastPrinted>2351-10-08T12:00:00Z</cp:lastPrinted>
  <dcterms:modified xsi:type="dcterms:W3CDTF">1996-08-25T13:22:00Z</dcterms:modified>
  <cp:revision>6</cp:revision>
  <dc:subject/>
  <dc:title/>
</cp:coreProperties>
</file>