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ONORABLE CONCEJO DELIBERANTE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6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EL HONORABLE CONCEJO DELIBERANTE DE LA CIUDAD DE SAN FRANCISCO SANCIONA CON FUERZA DE :</w:t>
      </w:r>
    </w:p>
    <w:p>
      <w:pPr>
        <w:pStyle w:val="Normal"/>
        <w:ind w:firstLine="1588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1º) AUTORIZASE  al Sr. JOSE MANUEL MARTIN,  la construcción de instalaciones precarias por el término de tres (3) años, para emprendimiento comercial dedicado a la venta y Exposición de plantas (Vivero) , en el inmueble ubicado en Bv. 9 de Julio  y Rivadavia,  según consta en planos incorporados al expediente Nº 0484/Exter/1995/000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La Secretaría de Obras y Servicios Públicos, procederá a realizar el control de lo establecido en el Art. 1º)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3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trece días del mes de junio de mil novecientos noventa y cinco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88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08:42:00Z</dcterms:created>
  <dc:creator>HONORABLE CONCEJO DELIBERANTE</dc:creator>
  <dc:description/>
  <dc:language>en-US</dc:language>
  <cp:lastModifiedBy>HONORABLE CONCEJO DELIBERANTE</cp:lastModifiedBy>
  <dcterms:modified xsi:type="dcterms:W3CDTF">1995-06-14T08:50:00Z</dcterms:modified>
  <cp:revision>4</cp:revision>
  <dc:subject/>
  <dc:title>PROYECTO DE ORDENANZA  N� 138</dc:title>
</cp:coreProperties>
</file>