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9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1º) OTORGASE un subsidio no reintegrable  a la asociación Cooperadora  del Taller Municipal  de Artes Visuales  de $ 300  (PESOS TRESCIENTOS)  mensuales , con retroactividad  al 02 de mayo de 1994 y hasta el 31 de diciembre  inclusive del mismo año, destinado al pago  de los haberes  mensuales del docente Juan Tini, quien se encuentra  a cargo de las clases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7" w:hanging="964"/>
        <w:jc w:val="both"/>
        <w:rPr/>
      </w:pPr>
      <w:r>
        <w:rPr>
          <w:sz w:val="24"/>
        </w:rPr>
        <w:t>Art. 2º)  La erogación  que demande  el cumplimiento de lo establecido  precedentemente se imputará  al Anexo I – Inciso 3- P.Principal V-Item 2 – Sub-Item 3 – SUBVENCIONES Y SUBSIDIOS   del Presupuesto Vigente .-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ocho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18:00Z</dcterms:created>
  <dc:creator>HCD</dc:creator>
  <dc:description/>
  <dc:language>en-US</dc:language>
  <cp:lastModifiedBy>Municipalidad</cp:lastModifiedBy>
  <cp:lastPrinted>2005-03-03T12:52:00Z</cp:lastPrinted>
  <dcterms:modified xsi:type="dcterms:W3CDTF">2005-03-28T12:31:00Z</dcterms:modified>
  <cp:revision>3</cp:revision>
  <dc:subject/>
  <dc:title>HONORABLE CONCEJO DELIBERANTE </dc:title>
</cp:coreProperties>
</file>