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65</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964" w:hanging="964"/>
        <w:jc w:val="both"/>
        <w:rPr>
          <w:sz w:val="24"/>
          <w:szCs w:val="24"/>
          <w:lang w:val="es-AR"/>
        </w:rPr>
      </w:pPr>
      <w:r>
        <w:rPr>
          <w:sz w:val="24"/>
          <w:szCs w:val="24"/>
          <w:lang w:val="es-AR"/>
        </w:rPr>
        <w:t xml:space="preserve">Art. 1).- APRUEBASE   el Acta  Convenio  suscripto entre la COMISION  DE GAS , creada por Decreto Nº  Nº 220/93 y las Empresas EMPRIGAS S.A. y BENITO ROGGIO E HIJOS S.A. ROMAN INGENIERA  S.A.- UTE  , la que a  continuación  se transcribe : En la ciudad de San Francisco ,a los once días del mes de noviembre  de mil novecientos noventa y tres , entre la COMISION DE GAS ,  creada  por Decreto Nº 220/93, conformada  por el Señor Intendente Municipal , los Secretarios  del Departamento Ejecutivo, los Miembros del Honorable Concejo Deliberante  y Miembros de la COMISION INTERSECTORIAL  por un lado y las Empresas EMPRIGAS S.A., representada  por el CR. </w:t>
      </w:r>
      <w:r>
        <w:rPr>
          <w:sz w:val="24"/>
          <w:szCs w:val="24"/>
          <w:lang w:val="it-IT"/>
        </w:rPr>
        <w:t xml:space="preserve">JOSE D.  CRESPI y BENITO ROGGIO E HIJOS S.A. ROMAN INGENIERIA S.A. U.T.E.  representadas  por el Ing. </w:t>
      </w:r>
      <w:r>
        <w:rPr>
          <w:sz w:val="24"/>
          <w:szCs w:val="24"/>
          <w:lang w:val="es-AR"/>
        </w:rPr>
        <w:t>SERGIO OSCAR ROGGIO , convienen en celebrar  este acuerdo  preliminar, sujeto  a las siguientes cláusulas : PRIMERA :  Con el objetivo de alcanzar la solución  integral consensuada  al sistema  de gas natural  para la ciudad de San Francisco, las partes  convienen  en otorgar  a EMPRIGAS S.A.  la concesión  del Servicio  de Provisión  y Distribución de Gas Natural por Redes  para la Ciudad, comprendiendo  la operación , mantenimiento y explotación  del Gasoducto Angélica – San Francisco .- SEGUNDA :   Como contraprestación  por el otorgamiento de la concesión , EMPRIGAS S.A.  afrontará  el pago  de parte del GASODUCTO , en los términos que surgen más adelante  y concederá  a los usuarios  un crédito en METROS CUBICOS  de gas en las condiciones  que se establece  en este Convenio.- TERCERA : Forma  parte del presente Convenio , el informe  de Asesoría Letrada  de la Municipalidad que acredita la factibilidad  legal del otorgamiento de la concesión  en las condiciones  pactadas d en este Convenio . CUARTA : Se conviene  que el Gasoducto Angélica- San Francisco , será  financiado  de la siguiente manera : Aporte de E.P.E.C. $ 1.566.220 .- Aporte Crédito M.O.S.P. $ 1.000.000, que será  devuelto sin intereses  por la Municipalidad, Aporte de EMPRIGAS S.A.  $ 3.400.000 .- Aporte  de vecinos $ 2.949.461 .- o sea  el 25% del valor  de chequera  incluídos  los jubilados .- Emprigas S.A. $ 288.216 .- En concepto  de descuento por aporte del crédito . Lo que hace un TOTAL de  $ 11.797.844  incluso I.V.A. QUINTA  EMPRIGAS S.A.  otorgará  a los usuarios  un crédito equivalente a 18.000.000 de metros cúbicos de gas natural, utilizables  en las siguientes  condiciones : a) El volumen  arriba citado, será distribuido en forma  proporcional  al importe  abonado por Gasoducto.- b)  El plazo de utilización  de este crédito será :  seis meses de gracia y tres años  de plazo, a partir de  la habilitación de cada zona, a razón  del 50% (Cincuenta por ciento)  del volumen  consumido  en cada  período de facturación. Vencido este plazo , el titular podrá transferir  el volumen restante ,  a otro usuario , el que  por su  parte, tendrá un plazo de dos años para consumirlo, el monto  adjudicado , podrá ser utilizado por el titular en cualquiera  de sus propiedades . Los frentistas  especiales  como industrias  que no consumen , garages, depósitos , clubes , predios  de gran superficie , que no son  posibles  consumidores  de gas , en relación  con el número  de unidades  de viviendas  que se les  ha adjudicado, serán objeto de un tratamiento especial,   por parte de la Comisión de Gas. D)  para aquellas zonas  que en el lapso  de cuatro  años, a  partir  de la fecha  de habilitación del gasoducto y Red  Contratada , no se  las haya  sometido al mecanismo  de oposición  por la ejecución  de la red  de distribución , los Créditos  por Gas,  se transformarán  automáticamente en transferibles  y su utilización  tendrá  una duración  de dos años  a partir de los cuatro años  citados  inicialmente .- e) Los Certificados de Créditos en metros  cúbicos de gas , o su remanente , se transformarán  automáticamente en transferibles  para los casos  de ventas  de  propiedades , sucesiones y cualquier operación  inmobiliaria que afecte  la propiedad  que dio origen  al crédito . SEXTA :  El plazo   de la concesión  a otorgar  a EMPRIGAS S. A. , se fija  en quince (15) años  a contar  del momento  en que se encuentre  habilitada  y en condiciones de suministrar el servicio  de gas  de la Red  de distribución domiciliaria  contratada  originalmente. Al momento de la firma  del contrato de concesión , el término de concesión, deberá adecuarse  a la normativa que surge  de la Ley Nacional  del gas Natural Nº 24.076 .- SEPTIMA : Con respecto a la ampliación  de la Red  de Distribución  Domiciliaria  de Gas Natural  , se acuerda lo siguiente  : a) La Municipalidad adjudicará  la construcción  de aproximadamente  50.000 metros de Red Domiciliaria a la firma  EMPRIGAS S.A. , al momento  de la firma  del Contrato  de Concesión. Los sectores  a afectar  serán determinados  oportunamente . El resto  de la Red faltante , se someterá  a un  cronograma  de ejecución , sujeto a un mecanismo de oposición  del 30% (Especificada  la cantidad de vecinos  del sector  a  habilitar, una oposición  del 30%, determinará que la obra no se realice ). Deberán  transcurrir, por lo menos , dos años  antes de que vuelva  a proponer  la ampliación del citado sector .- b) Se establece  que se otorga  a EMPRIGAS S.A. , la exclusividad  para la construcción  de las ampliaciones  de la red de la ciudad .- c) Para las ampliaciones  de la Red , se establecen  los siguientes  precios máximos  que se detallan : La Red se liquidará  a razón  de $ 32,72 por metro lineal  y el chicote de conexión , se abonará  a razón de $ 85,88 cada uno.- Estos  precios son todos antes de IVA . Oportunamente  se suscribirá  el Pliego de Especificaciones  Técnicas  correspondiente . d)  El precio  por ejecución  de ampliación  de red domiciliaria, incluye la incidencia  por ejecución  de todas las obras directas o indirectas  necesarias  para la ampliación del  servicio . e) La obligación  de pago  de las ampliaciones  de la Red, se genera a partir de la fecha en que la Red es habilitada, previéndose  la habilitación parcial por zonas – f) la concesionaria podrá percibir  únicamente  la cantidad  de $ 35,00 (PESOS TREINTA Y CINCO)  más IVA, en concepto  de trámites  administrativos  e inspección  por cada propiedad. g) La ejecución  de una ampliación   de obra, queda  únicamente  supeditada  al requerimiento  y cumplimiento con el Registro de Oposición, con total independencia  de la ubicación de los sectores  que requieran la obra, debiendo la Concesionaria  asegurar el suministro  correspondiente .- OCTAVA :  Se acuerdan  los siguientes aspectos  instrumentales : a) Emprigas S.A. actuará  como garantía  de los futuros  usuarios a los fines que los mismos  puedan acceder  a créditos personales  en Bancos  del medio, con el fin  específico de adaptar  sus instalaciones  internas para recibir el gas Natural, sujetos a la instrumentación que se hará de los mismos , con el objetivo de lograr que el vecino , al menor costo posible, pueda efectuar , con rapidez, la adecuación  de su instalación para acceder  al ahorro por sustitución  de combustible .- b) EMPRIGAS S.A. , financiará a los futuros  usuarios, los medidores  de consumo con diferentes  planes de pago, y en base  a los siguientes  precios referenciales : 6 m3/hora instalación  domiciliaria $ 102 más IVA ; 25m3/hora instalación industrial $ 1.056.- más IVA  40 m3/hora instalación industrial  $ 1.584.- más IVA Estos  pasarán  a ser parte  del Sistema , por lo que su mantenimiento y reparación, será por cuenta  de la Concesionaria  y la finalizar  el período de concesión, su propiedad  pasará  a ser  de dominio municipal.- c) EMPRIGAS S.A.  establecerá  inmediatamente una Oficina Técnica, destinada  a la atención de usuarios e instaladores  en todo lo relativo  a sus instalaciones internas. En la misma , se tratará el estricto cumplimiento   de las normas de aplicación  que garantice  la seguridad pública y privada . Desde dicha Oficina  , se buscará  ampliar el padrón  de instaladores , de manera  tal de lograr una oferta  amplia y conveniente para los usuarios  que deben adaptar  sus instalaciones  internas . d) Para el momento de las habilitaciones  del suministro , EMPRIGAS S.A., tendrá debidamente montado el Sistema  de Prevención y Seguridad, el que operará  las 24 horas el día, durante todo el año, con una  coordinación establecida con las demás entidades que componen la Guardia  de Defensa Pasiva. Dicho Sistema de Prevención  y  Controles Sistemáticos, se extenderá también  al Gasoducto Troncal, a los de aproximación  y a las Cámaras Reductoras. Asimismo , EMPRIGAS S.A., tomará los seguros de riesgo  correspondientes . e)  En las Oficinas Comerciales de EMPRIGAS S.A., se atenderá  a todos los usuarios  y desde las mismas  se realizarán las tareas correspondientes al suministro  de Gas, es  decir: firma de contratos de suministro, contratación de medidores, lectura de los mismos, emisión de facturas, cobranzas, atención de reclamos , etc. f) En cuanto  a la tarifa  a factura a los usuarios , se aplicarán las vigentes   en la órbita de la Distribuidora de Gas  que corresponda  para consumo residencial, según lo determina  el Entre Nacional Regulador  del Gas. NOVENA :  De común acuerdo entre el Municipio, la Intersectorial y la Concesionaria, se establecerán los mecanismos para el cobro  de los Certificados atrasados  y el pago por parte de la Empresa de los importes  excedentes , de acuerdo al  presente Convenio .- DECIMA: El MUNICIPIO  y las Empresas EMPRIGAS S.A.  y BENITO ROGGIO E HIJOS  S.A. – ROMAN INGENIERIA U.T.E.   de común acuerdo deciden no aplicar  por el término de  noventa (90) días , la vigencia  del plan de ejecución de obras, sin que ello  implique , de manera alguna, la paralización  de las mismas , para reformularlo  vencido ese plazo, dentro del marco  económico  financiero que surja .DÉCIMOPRIMERA: La concesión  a otorgar a EMPRIGAS S.A. , comprende  , también el eventual suministro  de Gas Natural , con destino a la alimentación  del Sistema de los GASODUCTOS  SAN FRANCISCO- MORTEROS Y SAN FRANCISCO – DEVOTO ,con fecha  11 de febrero de 1992. DÉCIMOSEGUNDA : El crédito que la Municipalidad  solicita al Banco Social , deberá  ser devuelto  con sus correspondientes  intereses  por los  vecinos,  siendo el monto bruto a gestionar ante el mismo, el valor indicado  en la Cláusula  Cuarta  de este anteproyecto de convenio. La Municipalidad , conjuntamente  con la Comisión  de Gas,  determinará  la instrumentación  de la devolución  del crédito  por parte de los vecinos . DECIMO TERCERA: Los recaudos  legales que posibiliten  la instrumentación  legal de la concesión , será de exclusiva  responsabilidad municipal , la que deberá  agotar todas las  instancias para el correcto funcionamiento legal del Convenio. DECIMO CUARTA :  Oportunamente  la Municipalidad  constituirá  el Entre Regulador , que tendrá  a su cargo el control del cumplimiento de la Concesión. DECIMO QUINTA : La Municipalidad, conjuntamente  con la Comisión  de Gas,  analizará la futura  política impositiva , relacionada  con el Consumo de Gas . DECIMO SEXTA :  La Comisión  Intersectorial, se compromete  a promover la participación  de los Contribuyentes  morosos para que regularicen  su situación . De común acuerdo se firman  cuatro ejemplares  del mismo tenor y a un solo efecto, en el  lugar y fecha  indicados precedentemente . AGREGADO : El precio lineal y chicote  de conexión  de la red  distribuidora  domiciliaria  al que se refiere  la cláusula SEPTIMA  inc c) , no incluye  el Fondo Municipal de Gas .-</w:t>
      </w:r>
    </w:p>
    <w:p>
      <w:pPr>
        <w:pStyle w:val="Normal"/>
        <w:ind w:left="964" w:hanging="964"/>
        <w:jc w:val="both"/>
        <w:rPr>
          <w:sz w:val="24"/>
          <w:szCs w:val="24"/>
          <w:lang w:val="es-AR"/>
        </w:rPr>
      </w:pPr>
      <w:r>
        <w:rPr>
          <w:sz w:val="24"/>
          <w:szCs w:val="24"/>
          <w:lang w:val="es-AR"/>
        </w:rPr>
        <w:t xml:space="preserve"> </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 xml:space="preserve">Art. 2º).- REGISTRESE, COMUNIQUESE al Departamento Ejecutivo, publíquese y archívese. </w:t>
      </w:r>
    </w:p>
    <w:p>
      <w:pPr>
        <w:pStyle w:val="Normal"/>
        <w:jc w:val="both"/>
        <w:rPr>
          <w:sz w:val="24"/>
          <w:szCs w:val="24"/>
          <w:lang w:val="es-AR"/>
        </w:rPr>
      </w:pPr>
      <w:r>
        <w:rPr>
          <w:sz w:val="24"/>
          <w:szCs w:val="24"/>
          <w:lang w:val="es-AR"/>
        </w:rPr>
      </w:r>
    </w:p>
    <w:p>
      <w:pPr>
        <w:pStyle w:val="Normal"/>
        <w:jc w:val="both"/>
        <w:rPr/>
      </w:pPr>
      <w:r>
        <w:rPr>
          <w:sz w:val="24"/>
          <w:szCs w:val="24"/>
          <w:lang w:val="es-AR"/>
        </w:rPr>
        <w:t>Dada en la Sala de Sesiones del HONORABLE CONCEJO DELIBERANTE de la Ciudad de San Francisco, a los dieciséis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3:00Z</dcterms:created>
  <dc:creator>Municipalidad</dc:creator>
  <dc:description/>
  <dc:language>en-US</dc:language>
  <cp:lastModifiedBy>Municipalidad</cp:lastModifiedBy>
  <dcterms:modified xsi:type="dcterms:W3CDTF">2005-08-31T15:43:00Z</dcterms:modified>
  <cp:revision>5</cp:revision>
  <dc:subject/>
  <dc:title>EL HONORABLE CONCEJO DELIBERANTE DE LA CIUDAD DE SAN FRANCISCO, SANCIONA CON FUERZA DE: </dc:title>
</cp:coreProperties>
</file>