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5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ÍQUENSE</w:t>
      </w:r>
      <w:r>
        <w:rPr>
          <w:sz w:val="24"/>
          <w:szCs w:val="24"/>
        </w:rPr>
        <w:t xml:space="preserve"> los artículos 3º Y 4º de la Ordenanza Nº 1942 donde dice : Agosto de cada año , debe decir : de Mayo a Julio de cada año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AGRÉGUESE al Art. 6º) de la Ordenanza citada el siguiente ítem: “Art. 6º ) Sólo se podrá podar o extraer árboles de la vía pública previa autorización municipal, cuando: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Los ejemplares estén en estado de decrepitud o deficiente conformación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Cuando presenten deficiente estado sanitario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Cuando causen daño o impliquen peligro a personas y bienes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Cuando destruyan el trazado y realización de obras o prestación de servicios públicos.”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oce días del mes de junio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03:00Z</dcterms:created>
  <dc:creator>Municipalidad</dc:creator>
  <dc:description/>
  <dc:language>en-US</dc:language>
  <cp:lastModifiedBy>Municipalidad</cp:lastModifiedBy>
  <dcterms:modified xsi:type="dcterms:W3CDTF">2006-06-14T13:36:00Z</dcterms:modified>
  <cp:revision>3</cp:revision>
  <dc:subject/>
  <dc:title>O R D E N A N Z A  Nº 3597</dc:title>
</cp:coreProperties>
</file>