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4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FACULTASE  </w:t>
      </w:r>
      <w:r>
        <w:rPr>
          <w:sz w:val="24"/>
          <w:szCs w:val="24"/>
        </w:rPr>
        <w:t>al Departamento Ejecutivo Municipal a gestionar ante el Banco Social de Córdoba la autorización  para la organización  de un Bingo Municipal , cuyas utilidades se destinarán  al FOMUVOP  (Fondo Municipal para la Vivienda y la Obra Pública 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nueve días del mes de en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Mediante Decreto Nº  45-1140/89, de fecha 13 de enero de  1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13 de enero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8:00Z</dcterms:created>
  <dc:creator>Municipalidad</dc:creator>
  <dc:description/>
  <dc:language>en-US</dc:language>
  <cp:lastModifiedBy>Municipalidad</cp:lastModifiedBy>
  <dcterms:modified xsi:type="dcterms:W3CDTF">2007-05-22T11:09:00Z</dcterms:modified>
  <cp:revision>4</cp:revision>
  <dc:subject/>
  <dc:title>O R D E N A N Z A  Nº 3597</dc:title>
</cp:coreProperties>
</file>