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9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CLÁRASE</w:t>
      </w:r>
      <w:r>
        <w:rPr>
          <w:sz w:val="24"/>
          <w:szCs w:val="24"/>
        </w:rPr>
        <w:t xml:space="preserve"> no laborable para los agentes municipales el “Día del Empleado municipal Argentino” que se celebra el día 8 de Noviembre de cada añ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En el caso que el día 8 de Noviembre coincida con los días martes y miércoles, el feriado se trasladará al día lunes anterior y en los casos que coincida con días jueves y viernes será trasladado al lunes siguiente, conforme lo establece la Legislación Nacional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siete días del mes de nov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5:00Z</dcterms:created>
  <dc:creator>Municipalidad</dc:creator>
  <dc:description/>
  <dc:language>en-US</dc:language>
  <cp:lastModifiedBy>Municipalidad</cp:lastModifiedBy>
  <dcterms:modified xsi:type="dcterms:W3CDTF">2007-10-08T13:07:00Z</dcterms:modified>
  <cp:revision>3</cp:revision>
  <dc:subject/>
  <dc:title>O R D E N A N Z A  Nº 3597</dc:title>
</cp:coreProperties>
</file>