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 , a solicitar a los Bancos Oficiales de la Provincia con sucursales en esta ciudad, autorización para girar en descubierto hasta la cantidad de A 1.000.000 ( AUSTRALES UN MILLÓN ) , para atender necesidades financieras del municipio que requieran circunstancialmente este tipo de operator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Departamento Ejecutivo Municipal convendrá con los Bancos donde se requiera la autorización para giran en descubierto, las condiciones más favorables a los interés municipal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Departamento Ejecutivo Municipal , informará al Honorable Concejo Deliberante semanalmente la utilización de la operatoria autorizada por esta Ordenanza con detalle de las sumas de dinero requeridas y tasas abonadas.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sta Ordenanza tiene vigencia por el término de doce ( 12 ) meses a partir de su promulgación.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ener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2:00Z</dcterms:created>
  <dc:creator>HCD</dc:creator>
  <dc:description/>
  <dc:language>en-US</dc:language>
  <cp:lastModifiedBy>Municipalidad</cp:lastModifiedBy>
  <dcterms:modified xsi:type="dcterms:W3CDTF">2006-03-09T14:02:00Z</dcterms:modified>
  <cp:revision>2</cp:revision>
  <dc:subject/>
  <dc:title>werrt</dc:title>
</cp:coreProperties>
</file>