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1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SUSTITUYASE  </w:t>
      </w:r>
      <w:r>
        <w:rPr>
          <w:sz w:val="24"/>
          <w:lang w:val="es-ES_tradnl"/>
        </w:rPr>
        <w:t>el inciso  i) del Art. 109º) de la Ordenanza Tributaria Nº 2100 por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09º)  Inciso i)  La unidad habitacional  que sea única  propiedad  de un jubilado o pensionado  y utilizado  para su vivienda  y de  sus familiares cuya  percepción  previsional  no supere  en más  del cincuenta por ciento (50%)  del haber jubilatorio  o pensión  mínima que abone  la caja de Córdoba  correspondiente  al mes de enero  de cada año y que su valuación  fiscal  no supere  el monto  que anualmente  determine el Departamento Ejecutivo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gozar  de este beneficio  el interesado presentará  una solicitud  que contendrá  una Declaración Jurada  de condición   de propietario del inmueble , afectación  del mismo  y de su  valuación  fiscal, debiendo  cumplimentar  con demás  requisitos formales  que por Decreto establezca  el departamento Ejecutiv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3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ocho días  del mes de en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22-73/88 de fecha   29  de en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9 de en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30:00Z</dcterms:created>
  <dc:creator>HCD</dc:creator>
  <dc:description/>
  <dc:language>en-US</dc:language>
  <cp:lastModifiedBy>Municipalidad</cp:lastModifiedBy>
  <cp:lastPrinted>2000-12-28T19:40:00Z</cp:lastPrinted>
  <dcterms:modified xsi:type="dcterms:W3CDTF">2007-04-24T14:18:00Z</dcterms:modified>
  <cp:revision>3</cp:revision>
  <dc:subject/>
  <dc:title>HONORABLE CONCEJO DELIBERANTE </dc:title>
</cp:coreProperties>
</file>