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2702</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 AUTORIZASE al Departamento Ejecutivo a otorgar en forma directa la concesión del puesto Nº 12 del Mercado Central Municipal, al Señor ROQUE ALEJANDRO TAPIA, L.E. Nº 5.305.682, para la instalación de un puesto de venta de frutas y verduras, fijándose la suma de A 15,00 (AUSTRALES QUINCE) en concepto de Derecho de Ocupación.</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 AUTORIZASE al Departamento Ejecutivo a otorgar en forma directa la concesión del Puesto Nº 20 del Mercado Central Municipal, al Señor HECTOR RUBEN NOE, DNI Nº 6.408.930, para la instalación de un Taller de Relojería, fijándose la suma de A 13,00 (AUSTRALES TRECE), en concepto de Derecho de Ocupación.</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 FIJASE como término de concesión la misma fecha dispuesta para los demás puestos, o sea el día 5 de mayo de 1988.</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 El Derecho de Explotación, equivalente a tres mensualidades del Derecho de Ocupación, deberá ser abonado por los concesionarios por única vez y en efectivo en Tesorería Municipal, previo a la firma de los respectivos contrat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5).- A los efectos de la aplicación de lo dispuesto en los arts. 1) y 2), modifícase el destino de los Puestos Nº 12 y 20 del Mercado Central Municipal, fijado por Ordenanza nº 2526.</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6).- Se deja expresamente establecido, que lo que no se halle reglamentado en la presente Ordenanza, será de aplicación la Ordenanza Nº 2526 (Concesión y funcionamiento del Mercado Central Municipal)</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7).- REGISTRESE,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un día del mes de setiembre de mil novecientos ochenta y sei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PROMULGADA: Mediante Decreto Nº 1707-517/86, de fecha 03 de septiembre de 1986.-</w:t>
      </w:r>
    </w:p>
    <w:p>
      <w:pPr>
        <w:pStyle w:val="Normal"/>
        <w:jc w:val="both"/>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6:00Z</dcterms:created>
  <dc:creator>pmilani</dc:creator>
  <dc:description/>
  <dc:language>en-US</dc:language>
  <cp:lastModifiedBy>Municipalidad</cp:lastModifiedBy>
  <dcterms:modified xsi:type="dcterms:W3CDTF">2007-11-22T16:27:00Z</dcterms:modified>
  <cp:revision>3</cp:revision>
  <dc:subject/>
  <dc:title>ORDENANZA Nº 3655</dc:title>
</cp:coreProperties>
</file>