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ORDENANZA Nº 2514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L HONORABLE CONCEJO DELIBERANTE DE LA CIUDAD DE SAN FRANCISCO, SANCIONA CON FUERZA DE;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ORDENANZA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1).- DISPONESE la clausura y posterior  relleno de las Construcciones subterráneas realizadas en el Cementerio Municipal por particulares o asociaciones destinadas a sepulturas de familiares o asociados.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2).- REGISTRESE, comuníquese al Departamento Ejecutivo, publíquese y archívese.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los veintinueve días del mes de noviembre de mil novecientos ochenta y cuatro.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PROMULGADA: Mediante Decreto Nº 532-491/84, de fecha 30 de noviembre de 1984.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39:00Z</dcterms:created>
  <dc:creator>pmilani</dc:creator>
  <dc:description/>
  <dc:language>en-US</dc:language>
  <cp:lastModifiedBy>Municipalidad</cp:lastModifiedBy>
  <dcterms:modified xsi:type="dcterms:W3CDTF">2007-10-09T12:39:00Z</dcterms:modified>
  <cp:revision>2</cp:revision>
  <dc:subject/>
  <dc:title>ORDENANZA Nº 2514</dc:title>
</cp:coreProperties>
</file>