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249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º)</w:t>
      </w:r>
      <w:r>
        <w:rPr>
          <w:b/>
          <w:sz w:val="24"/>
          <w:szCs w:val="24"/>
        </w:rPr>
        <w:t xml:space="preserve"> CRÉASE</w:t>
      </w:r>
      <w:r>
        <w:rPr>
          <w:sz w:val="24"/>
          <w:szCs w:val="24"/>
        </w:rPr>
        <w:t xml:space="preserve"> la Escuela Municipal de Educación Primaria para el Adulto, la que tendrá por finalidad desarrollar planes de alfabetización de adultos que no hubieren cursado la escuela elemental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La escuela funcionará en los Centros Vecinales de la ciudad que dispongan de comodidades para ello en los respectivos edificios que ocupan o bien en locales especiales, y en cuyos barrios la cantidad de analfabetos o personas insuficientemente alfabetizados aconseje su implementación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El Departamento Ejecutivo por intermedio de la Secretaría de Gobierno y Cultura y su respectiva Dirección Municipal de Cultura, Educación, Educación Física, Deportes y Recreación, adoptará las medidas necesarias para el funcionamiento de la escuela municipal de Educación Primaria para el Adulto en el curso lectivo del año 1985, conforme a planes de estudio que elabore la citada Dirección en base a modernos sistemas de alfabetización para personas adultas y con personal docente especializado al efecto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) La Secretaría de Gobierno y Cultura extenderá certificado de estudios a los alumnos que completen cada período lectivo de alfabetización, de acuerdo a las normas reglamentarias que dicte al efecto la mencionada Secretaría a propuesta de la Dirección municipal de cultura, Educación, Educación Física Deportes y Recreación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) El Departamento Ejecutivo por intermedio de la Secretaría de Economía y Hacienda deberá contemplar en el Presupuesto de Gastos y Cálculos de Recursos para el ejercicio del año 1985, las partidas necesarias que requiera el funcionamiento de la Escuela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6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 a los seis días del mes de septiembre de mil novecientos ochenta y cuat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39:00Z</dcterms:created>
  <dc:creator>HCD</dc:creator>
  <dc:description/>
  <dc:language>en-US</dc:language>
  <cp:lastModifiedBy>Municipalidad</cp:lastModifiedBy>
  <dcterms:modified xsi:type="dcterms:W3CDTF">2006-03-09T11:39:00Z</dcterms:modified>
  <cp:revision>2</cp:revision>
  <dc:subject/>
  <dc:title>werrt</dc:title>
</cp:coreProperties>
</file>