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51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º)   Autorízase a la Comisión Popular  de Festejos  Pro Cincuentenario  de la fundación  de San Francisco a erigir  un mástil  recordatorio, sobre la rambla  del Bv. 9 de Julio  frente a la Casa Municipal.- 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2º)  A objeto de dar mayor  estética  y destacar  la ubicación  del mástil a erigirse , autorízase  al D.E. para hacer modificaciones .-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3º)  Destínase  hasta la suma  de $ 1000 m/n  para invertirse  en las modificaciones  autorizadas  en el artículo  2º de la presente  Ordenanza , suma que se imputará  al Inciso XXX  item  4 del  Presupuesto   General de Gastos  vigente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4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veinticuatro  días del mes de agosto    de  mil novecientos  treinta y seis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33:00Z</dcterms:created>
  <dc:creator>HCD</dc:creator>
  <dc:description/>
  <dc:language>en-US</dc:language>
  <cp:lastModifiedBy>Municipalidad</cp:lastModifiedBy>
  <dcterms:modified xsi:type="dcterms:W3CDTF">2008-07-24T15:14:00Z</dcterms:modified>
  <cp:revision>5</cp:revision>
  <dc:subject/>
  <dc:title>werrt</dc:title>
</cp:coreProperties>
</file>